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arszawa 19.07.2005r.</w:t>
      </w:r>
    </w:p>
    <w:p>
      <w:pPr>
        <w:pStyle w:val="Normal"/>
        <w:rPr/>
      </w:pPr>
      <w:r>
        <w:rPr/>
      </w:r>
    </w:p>
    <w:p>
      <w:pPr>
        <w:pStyle w:val="Normal"/>
        <w:ind w:firstLine="6660"/>
        <w:rPr/>
      </w:pPr>
      <w:r>
        <w:rPr/>
        <w:t>Paweł Piotrowski</w:t>
      </w:r>
    </w:p>
    <w:p>
      <w:pPr>
        <w:pStyle w:val="Normal"/>
        <w:ind w:firstLine="6660"/>
        <w:rPr/>
      </w:pPr>
      <w:r>
        <w:rPr/>
        <w:t>ADRES</w:t>
      </w:r>
    </w:p>
    <w:p>
      <w:pPr>
        <w:pStyle w:val="Normal"/>
        <w:ind w:firstLine="6660"/>
        <w:rPr/>
      </w:pPr>
      <w:r>
        <w:rPr/>
      </w:r>
    </w:p>
    <w:p>
      <w:pPr>
        <w:pStyle w:val="Normal"/>
        <w:rPr/>
      </w:pPr>
      <w:r>
        <w:rPr/>
        <w:t>TRIADA Biuro Podróży Sp. z o.o.</w:t>
      </w:r>
    </w:p>
    <w:p>
      <w:pPr>
        <w:pStyle w:val="Normal"/>
        <w:rPr/>
      </w:pPr>
      <w:r>
        <w:rPr/>
        <w:t>ul. Nowogrodzka 42</w:t>
      </w:r>
    </w:p>
    <w:p>
      <w:pPr>
        <w:pStyle w:val="Normal"/>
        <w:rPr/>
      </w:pPr>
      <w:r>
        <w:rPr/>
        <w:t>00-695 Warszawa</w:t>
      </w:r>
    </w:p>
    <w:p>
      <w:pPr>
        <w:pStyle w:val="Normal"/>
        <w:rPr/>
      </w:pPr>
      <w:r>
        <w:rPr/>
      </w:r>
    </w:p>
    <w:p>
      <w:pPr>
        <w:pStyle w:val="Heading1"/>
        <w:rPr/>
      </w:pPr>
      <w:r>
        <w:rPr/>
        <w:t>REKLAMACJA</w:t>
      </w:r>
    </w:p>
    <w:p>
      <w:pPr>
        <w:pStyle w:val="Normal"/>
        <w:rPr/>
      </w:pPr>
      <w:r>
        <w:rPr/>
      </w:r>
    </w:p>
    <w:p>
      <w:pPr>
        <w:pStyle w:val="TextBodyIndent"/>
        <w:rPr>
          <w:b/>
          <w:b/>
          <w:bCs/>
        </w:rPr>
      </w:pPr>
      <w:r>
        <w:rPr>
          <w:b/>
          <w:bCs/>
        </w:rPr>
        <w:t>Dotyczy: Umowa nr.121728 z dnia 10.01.2005r., kod imprezy do: Grecji – Chalkidiki - miejscowość Siviri hotel Iris: WGRHKIR/14WAW, termin:27.06.2005-11.07.2005r., łączna cena impreza za 3 osoby 5422 zł</w:t>
      </w:r>
    </w:p>
    <w:p>
      <w:pPr>
        <w:pStyle w:val="Normal"/>
        <w:rPr>
          <w:b/>
          <w:b/>
          <w:bCs/>
        </w:rPr>
      </w:pPr>
      <w:r>
        <w:rPr>
          <w:b/>
          <w:bCs/>
        </w:rPr>
      </w:r>
    </w:p>
    <w:p>
      <w:pPr>
        <w:pStyle w:val="TextBody"/>
        <w:rPr/>
      </w:pPr>
      <w:r>
        <w:rPr/>
        <w:t>Niniejszym pismem reklamuję następujące elementy imprezy (wysokość roszczeń podana wg Karty Frankfurckiej, którą największe polskie biuro podróży powinno respektować jeśli uważa się za firmę solidną i wiarygodną):</w:t>
      </w:r>
    </w:p>
    <w:p>
      <w:pPr>
        <w:pStyle w:val="Normal"/>
        <w:rPr/>
      </w:pPr>
      <w:r>
        <w:rPr/>
      </w:r>
    </w:p>
    <w:p>
      <w:pPr>
        <w:pStyle w:val="Tekstpodstawowywcity2"/>
        <w:jc w:val="both"/>
        <w:rPr/>
      </w:pPr>
      <w:r>
        <w:rPr/>
        <w:t>1. Nikt nie skontaktował się ze mną ani listownie ani telefonicznie aby poinformować mnie o zmianie miejscowości oraz hotelu (wg oferty pierwotnej – miejscowość Siviri, hotel Iris, w praktyce miejscowość Kriopigi, hotel Paradise).W dniu 23.06.2005r. odebrałem telefon w którym zostałem poinformowany jedynie o zmianie godziny wylotu samolotu. O zmianie miejscowości i hotelu dowiedziałem się przypadkiem samemu dzwoniąc do BP TRIADA w dniu 24.06.2005r. z pytaniem o godziny odlotu samolotu chcąc na 100% upewnić się o której godzinie jest odlot. Pani *********podając godzinę odlotu zapytała mnie czy wiem o zmianie miejscowości oraz hotelu – zaniemówiłem z wrażenia. Otrzymałem pocztą elektroniczną opis hotelu. Zaaprobowałem zmianę będąc w sytuacji bez wyjścia 3 dni przed odlotem (oboje z żoną mieliśmy już w zakładach pracy wypisane urlopy)  Poniosłem duże straty moralne związane ze zmianą miejscowości – byłem tam umówiony na wspólny wypoczynek z grupą znajomych. Z planów wspólnych wakacji nic nie wyszło.</w:t>
      </w:r>
    </w:p>
    <w:p>
      <w:pPr>
        <w:pStyle w:val="Normal"/>
        <w:rPr/>
      </w:pPr>
      <w:r>
        <w:rPr>
          <w:b/>
          <w:bCs/>
        </w:rPr>
        <w:t>Materiał dowodowy</w:t>
      </w:r>
      <w:r>
        <w:rPr/>
        <w:t>: ewentualny biling połaczeń z moim telefonem komórkowym podanym do kontaktu ze mną</w:t>
      </w:r>
    </w:p>
    <w:p>
      <w:pPr>
        <w:pStyle w:val="Normal"/>
        <w:rPr/>
      </w:pPr>
      <w:r>
        <w:rPr>
          <w:b/>
          <w:bCs/>
        </w:rPr>
        <w:t>Wysokość roszczenia</w:t>
      </w:r>
      <w:r>
        <w:rPr/>
        <w:t>: 25% ceny imprezy (wg Karty Frankfurckiej).</w:t>
      </w:r>
    </w:p>
    <w:p>
      <w:pPr>
        <w:pStyle w:val="Normal"/>
        <w:rPr/>
      </w:pPr>
      <w:r>
        <w:rPr>
          <w:b/>
          <w:bCs/>
        </w:rPr>
        <w:t>Podstawa prawna</w:t>
      </w:r>
      <w:r>
        <w:rPr/>
        <w:t xml:space="preserve">: załącznik do umowy „Warunki uczestnictwa” Punkt II, podpunkt 6., Ustawa o usługach turystycznych z dnia 29 sierpnia 1997r. </w:t>
      </w:r>
      <w:r>
        <w:rPr>
          <w:lang w:val="en-US"/>
        </w:rPr>
        <w:t xml:space="preserve">Art.11, Art.11a, Art.14, punkt 5., </w:t>
      </w:r>
    </w:p>
    <w:p>
      <w:pPr>
        <w:pStyle w:val="Normal"/>
        <w:rPr>
          <w:lang w:val="en-US"/>
        </w:rPr>
      </w:pPr>
      <w:r>
        <w:rPr>
          <w:lang w:val="en-US"/>
        </w:rPr>
      </w:r>
    </w:p>
    <w:p>
      <w:pPr>
        <w:pStyle w:val="Normal"/>
        <w:ind w:left="180" w:hanging="180"/>
        <w:jc w:val="both"/>
        <w:rPr/>
      </w:pPr>
      <w:r>
        <w:rPr/>
        <w:t xml:space="preserve">2. Hotel, zarówno w ofercie pierwotnej (Iris) jak i w ofercie zastępczej (Paradise) miał mieć w ofercie telewizor. Telewizora nie było w żadnym pokoju w hotelu. Był to duży dyskomfort dla mojej rodziny. Nie brałem pod uwagę ofert bez telewizora w pokoju. Dodatkowo dostęp do telewizora w hollu recepcyjnym (zawarta informacja w ofercie) był znacznie utrudniony ponieważ właściciel hotelu notorycznie chował pilota od telewizora lub wyłączał go z kontaktu stwarzając pozory, że jest zepsuty. Dodać należy, że hotel nie posiadał w pokojach również radia oraz telefonu. Dziwny standard trzygwiazdkowego hotelu. Na wizytówce hotelowej były nawet podane cztery! gwiazdki. </w:t>
      </w:r>
    </w:p>
    <w:p>
      <w:pPr>
        <w:pStyle w:val="Normal"/>
        <w:ind w:left="180" w:hanging="0"/>
        <w:jc w:val="both"/>
        <w:rPr/>
      </w:pPr>
      <w:r>
        <w:rPr/>
        <w:t>Brak w hotelu Paradise minimarketu opisanego w pierwotnej ofercie hotelu Iris</w:t>
      </w:r>
    </w:p>
    <w:p>
      <w:pPr>
        <w:pStyle w:val="Normal"/>
        <w:ind w:left="180" w:hanging="0"/>
        <w:jc w:val="both"/>
        <w:rPr/>
      </w:pPr>
      <w:r>
        <w:rPr/>
        <w:t>Brak dyskotek w najbliższym miasteczku Kriopigi z oferty zastępczej (znacznie mniejsza miejsowość) – w ofercie pierwotnej w najbliższej miejscowość Siviri dyskoteki były wymienione</w:t>
      </w:r>
    </w:p>
    <w:p>
      <w:pPr>
        <w:pStyle w:val="Normal"/>
        <w:ind w:left="180" w:hanging="0"/>
        <w:jc w:val="both"/>
        <w:rPr/>
      </w:pPr>
      <w:r>
        <w:rPr/>
        <w:t>Brak w najbliższej okolicy hotelu zastępczego: boiska do siatkówki, możliwości jazdy konnej – wymienionych w ofercie pierwotnej.</w:t>
      </w:r>
    </w:p>
    <w:p>
      <w:pPr>
        <w:pStyle w:val="Normal"/>
        <w:rPr/>
      </w:pPr>
      <w:r>
        <w:rPr>
          <w:b/>
          <w:bCs/>
        </w:rPr>
        <w:t>Materiał dowodowy</w:t>
      </w:r>
      <w:r>
        <w:rPr/>
        <w:t>: świadkowie – uczestnicy imprezy, nagranie kamerą wideo oraz zdjęcia pokoju aparatem cyfrowym, przyjęta reklamacja o numerze 10057 w dniu 3.07.2005r., oświadczenie nr.1 z dnia 10.07.2005r. podpisane przez przedstawiciela BP TRIADA Panią ******* ******8, którego kserokopię załączam, kopia listu elektronicznego od Pana ******* **********z opisem hotelu zastępczego</w:t>
      </w:r>
    </w:p>
    <w:p>
      <w:pPr>
        <w:pStyle w:val="Normal"/>
        <w:rPr/>
      </w:pPr>
      <w:r>
        <w:rPr>
          <w:b/>
          <w:bCs/>
        </w:rPr>
        <w:t>Wysokość roszczenia</w:t>
      </w:r>
      <w:r>
        <w:rPr/>
        <w:t>: brak telewizora - 5% ceny imprezy (wg Karty Frankfurckiej), inne braki oferty zastępczej w stosunku do pierwotnej wymienione w punkcie 2 reklamacji – 5%.</w:t>
      </w:r>
    </w:p>
    <w:p>
      <w:pPr>
        <w:pStyle w:val="Normal"/>
        <w:rPr/>
      </w:pPr>
      <w:r>
        <w:rPr/>
        <w:t>Razem roszczenia z punktu 2: 10% ceny imprezy</w:t>
      </w:r>
    </w:p>
    <w:p>
      <w:pPr>
        <w:pStyle w:val="Normal"/>
        <w:rPr/>
      </w:pPr>
      <w:r>
        <w:rPr>
          <w:b/>
          <w:bCs/>
        </w:rPr>
        <w:t>Podstawa prawna</w:t>
      </w:r>
      <w:r>
        <w:rPr/>
        <w:t>: załącznik do umowy – katalog Lato 2005 BP TRIADA z opisem oferty, kopia listu elektroniczego od Pana ****** z opisem hotelu zastępczego, Ustawa o usługach turystycznych z dnia 29 sierpnia 1997r. Art.11, Art.11a, Art. 16a punkt 1.</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Tekstpodstawowywcity3"/>
        <w:rPr/>
      </w:pPr>
      <w:r>
        <w:rPr/>
        <w:t xml:space="preserve">3. Obiadokolacje niezgodne z opisem w ofercie zarówno pierwotnej (w formie bufetu) jak i ofercie zastępczej (serwowane – do wyboru z 2 dań). W praktyce od dnia 28.06.2005r. do dnia 7.07.2005r. włącznie oraz w dniu 11.07.2005r. nie było żadnego wyboru. Zawsze wybieram hotel z obiadokolacją w formie bufetu. Była to dla mnie bardzo niemiła niespodzianka. Wszyscy dostawali tą samą obiadokolację. Przez 3 dni był wybór z 2 dań, przedstawiany w śmieszny sposób jak na hotel trzygwiazdkowy – zapisy na kartce w kratkę w zeszycie na dzień następny. </w:t>
      </w:r>
    </w:p>
    <w:p>
      <w:pPr>
        <w:pStyle w:val="Normal"/>
        <w:rPr/>
      </w:pPr>
      <w:r>
        <w:rPr>
          <w:b/>
          <w:bCs/>
        </w:rPr>
        <w:t>Materiał dowodowy</w:t>
      </w:r>
      <w:r>
        <w:rPr/>
        <w:t>: świadkowie – uczestnicy imprezy, oferta BP TRIADA, kopia listu elektroniczego od Pana ******* ********z opisem hotelu zastępczego, przyjęta reklamacja o numerze 10057 w dniu 3.07.2005r., oświadczenie nr.1 z dnia 10.07.2005r. podpisane przez przedstawiciela BP TRIADA Panią ******* *********, którego kserokopię załączam</w:t>
      </w:r>
    </w:p>
    <w:p>
      <w:pPr>
        <w:pStyle w:val="Normal"/>
        <w:rPr/>
      </w:pPr>
      <w:r>
        <w:rPr/>
      </w:r>
    </w:p>
    <w:p>
      <w:pPr>
        <w:pStyle w:val="Normal"/>
        <w:rPr/>
      </w:pPr>
      <w:r>
        <w:rPr>
          <w:b/>
          <w:bCs/>
        </w:rPr>
        <w:t>Wysokość roszczenia</w:t>
      </w:r>
      <w:r>
        <w:rPr/>
        <w:t>: 15% ceny imprezy (wg Karty Frankfurckiej).</w:t>
      </w:r>
    </w:p>
    <w:p>
      <w:pPr>
        <w:pStyle w:val="Normal"/>
        <w:rPr/>
      </w:pPr>
      <w:r>
        <w:rPr>
          <w:b/>
          <w:bCs/>
        </w:rPr>
        <w:t>Podstawa prawna:</w:t>
      </w:r>
      <w:r>
        <w:rPr/>
        <w:t xml:space="preserve"> załącznik do umowy – katalog Lato 2005 BP TRIADA z opisem oferty, kopia listu elektroniczego od Pana ******** ********** z opisem hotelu zastępczego, Ustawa o usługach turystycznych z dnia 29 sierpnia 1997r. Art.11, Art.11a, Art. 16a punkt 1, Art.20 punkt 3.</w:t>
      </w:r>
    </w:p>
    <w:p>
      <w:pPr>
        <w:pStyle w:val="Normal"/>
        <w:rPr/>
      </w:pPr>
      <w:r>
        <w:rPr/>
      </w:r>
    </w:p>
    <w:p>
      <w:pPr>
        <w:pStyle w:val="Tekstpodstawowywcity2"/>
        <w:jc w:val="both"/>
        <w:rPr/>
      </w:pPr>
      <w:r>
        <w:rPr/>
        <w:t xml:space="preserve">4. Obiadokolacje były w praktyce niejadalne i najczęściej prawie zimne. Informacje o tym już na początku imprezy przekazała przedstawicielkom BP TRIADA cała grupa turystów z hotelu. Czy w hotelu trzygwiazdkowym podaje się zupę mleczną z proszku oraz rozwodniony ryż z kawałkami bakłażana z puszki? Potrawy były kompletnie niesmaczne, bez jakichkolwiek przypraw. Mięso w ilości szczątkowej pojawiło się chyba trzykrotnie w trakcie 14 dni pobytu. Salę 45 osób obsługiwała jedna kelnerka. Pieprz i sól były tylko na co trzecim stoliku przy komplecie zajętych stolików. Sala jadalni wg oferty miała być klimatyzowana, problem polega na tym, że nikt jej nie włączał więc w sali było bardzo duszno. Jeden raz samodzielnie włączyłem klimatyzację za co zostałem zbesztany przez personel hotelu. Poniosłem dość spore koszty musząc w praktyce po niejadalnych obiadokolacjach iść z rodziną do miejscowości Kriopigi aby zjeść kolację w restauracji. W dniu 4.07.2005r. śniadanie nie miało formy bufetu – było serwowane jako wyraz buntu? właścicielki przeciwko niskim opłatom wniesionym za nas przez BP TRIADA. Rzecz upokarzajaca, tym bardziej, że na oczach turystów z Anglii, którzy mieli śniadanie w formie bufetu. Czas trwania podawania śniadań i obiadokolacji stanowczo za krótki wg większości turystów gdyż trwający 1 godzinę. (8.30-9.30 oraz 18.00-19.00) </w:t>
      </w:r>
    </w:p>
    <w:p>
      <w:pPr>
        <w:pStyle w:val="Tekstpodstawowywcity2"/>
        <w:ind w:left="180" w:hanging="0"/>
        <w:jc w:val="both"/>
        <w:rPr/>
      </w:pPr>
      <w:r>
        <w:rPr/>
        <w:t>Kawiarnia z widokiem na morze zawarta w ofercie nie była czynna – nie dotrzymany punkt oferty BP TRIADA</w:t>
      </w:r>
    </w:p>
    <w:p>
      <w:pPr>
        <w:pStyle w:val="Normal"/>
        <w:rPr/>
      </w:pPr>
      <w:r>
        <w:rPr>
          <w:b/>
          <w:bCs/>
        </w:rPr>
        <w:t>Materiał dowodowy</w:t>
      </w:r>
      <w:r>
        <w:rPr/>
        <w:t>: świadkowie – uczestnicy imprezy, zdjęcia aparatem cyfrowym potraw, zdjęcia aparatem cyfrowym zeszytu obiadowego z opiniami nt. jedzenia uczestników imprezy (dość niecenzuralne określenia sytuacji), zdjęcia aparatem cyfrowym ze śniadania serwowanego ze stołu a nie w formie bufetu w dniu 4.07.2005r,  zdjęcia aparatem cyfrowym sali dokumentujące liczbę stolików z przyprawami, oświadczenie nr.1 z dnia 10.07.2005r. podpisane przez przedstawiciela BP TRIADA Panią ****** ********, którego kserokopię załączam, kopia listu elektroniczego od Pana ******* ********* z opisem hotelu zastępczego</w:t>
      </w:r>
    </w:p>
    <w:p>
      <w:pPr>
        <w:pStyle w:val="Normal"/>
        <w:rPr/>
      </w:pPr>
      <w:r>
        <w:rPr>
          <w:b/>
          <w:bCs/>
        </w:rPr>
        <w:t>Wysokość roszczenia</w:t>
      </w:r>
      <w:r>
        <w:rPr/>
        <w:t>: nie dość ciepłe posiłki- 5% ceny imprezy, niesmaczne  posiłki - 15% ceny imprezy, długie oczekiwanie na posiłki – 5%, brak działającej klimatyzacji, brak przypraw na stole, brak czynnej kawiarni - 5% ceny imprezy, śniadanie w dniu 4.07.2005r. serwowane zamiast bufetu – 5% ceny imprezy</w:t>
      </w:r>
    </w:p>
    <w:p>
      <w:pPr>
        <w:pStyle w:val="Normal"/>
        <w:rPr/>
      </w:pPr>
      <w:r>
        <w:rPr/>
        <w:t>Razem z tytułu punktu 4: 35% ceny imprezy (wg Karty Frankfurckiej).</w:t>
      </w:r>
    </w:p>
    <w:p>
      <w:pPr>
        <w:pStyle w:val="Normal"/>
        <w:rPr/>
      </w:pPr>
      <w:r>
        <w:rPr>
          <w:b/>
          <w:bCs/>
        </w:rPr>
        <w:t xml:space="preserve">Podstawa prawna: </w:t>
      </w:r>
      <w:r>
        <w:rPr/>
        <w:t>załącznik do umowy – katalog Lato 2005 BP TRIADA z opisem oferty, kopia listu elektroniczego od Pana ******** ********* z opisem hotelu zastępczego, Ustawa o usługach turystycznych z dnia 29 sierpnia 1997r. Art.11, Art.11a, Art. 16a punkt 1, Art.20 punkt 3</w:t>
      </w:r>
    </w:p>
    <w:p>
      <w:pPr>
        <w:pStyle w:val="Normal"/>
        <w:rPr/>
      </w:pPr>
      <w:r>
        <w:rPr/>
      </w:r>
    </w:p>
    <w:p>
      <w:pPr>
        <w:pStyle w:val="Tekstpodstawowywcity2"/>
        <w:jc w:val="both"/>
        <w:rPr/>
      </w:pPr>
      <w:r>
        <w:rPr/>
        <w:t>5. Hotel odebrał po 1 paszporcie na pokój uczestnikom imprezy na cały okres trwania imprezy!, motywując to koniecznością zabezpieczenia własnych interesów w razie np. kradzieży elementów wyposażenia pokoju lub jego zniszczenia. Przedstawicielka BP TRIADA zachowywała się biernie wobec sytuacji, sugerując nam oddanie paszportów. Wg mnie nikt nie ma prawa odebrać mi paszportu, gdyż jest to dokument, który mnie identyfikuje a już na pewno nie hotel. Hotel złamał prawo, upokarzając turystów, BP TRIADA dało na to przyzwolenie poprzez jakikolwiek brak reakcji na sytuację. Ewidentny brak troski i opieki nad klientem BP TRIADA. W trakcie naszego dojazdu do hotelu i załatwiania formalności w recepcji przedstawiciel BP TRIADA był nieobecny. Nikt przed wyjazdem na imprezę nie podawał informacji o sytuacji z paszportami w hotelu.</w:t>
      </w:r>
    </w:p>
    <w:p>
      <w:pPr>
        <w:pStyle w:val="Normal"/>
        <w:rPr/>
      </w:pPr>
      <w:r>
        <w:rPr>
          <w:b/>
          <w:bCs/>
        </w:rPr>
        <w:t>Materiał dowodowy</w:t>
      </w:r>
      <w:r>
        <w:rPr/>
        <w:t>: świadkowie – uczestnicy imprezy, przyjęta reklamacja o numerze 10057 w dniu 3.07.2005r., oświadczenie nr.1 z dnia 10.07.2005r. podpisane przez przedstawiciela BP TRIADA Panią ******* ********, którego kserokopię załączam</w:t>
      </w:r>
    </w:p>
    <w:p>
      <w:pPr>
        <w:pStyle w:val="Normal"/>
        <w:rPr/>
      </w:pPr>
      <w:r>
        <w:rPr>
          <w:b/>
          <w:bCs/>
        </w:rPr>
        <w:t>Wysokość roszczenia</w:t>
      </w:r>
      <w:r>
        <w:rPr/>
        <w:t>: 5% ceny imprezy</w:t>
      </w:r>
    </w:p>
    <w:p>
      <w:pPr>
        <w:pStyle w:val="Normal"/>
        <w:rPr/>
      </w:pPr>
      <w:r>
        <w:rPr>
          <w:b/>
          <w:bCs/>
        </w:rPr>
        <w:t xml:space="preserve">Podstawa prawna: </w:t>
      </w:r>
      <w:r>
        <w:rPr/>
        <w:t>załącznik do umowy „Warunki uczestnictwa” Punkt IV, podpunkt 1. oraz Punkt 1, podpunkt 6., Ustawa o usługach turystycznych z dnia 29 sierpnia 1997r. Art.12, punkt 1, podpunkt 10), Art.20 punkt 3</w:t>
      </w:r>
    </w:p>
    <w:p>
      <w:pPr>
        <w:pStyle w:val="Normal"/>
        <w:rPr/>
      </w:pPr>
      <w:r>
        <w:rPr/>
      </w:r>
    </w:p>
    <w:p>
      <w:pPr>
        <w:pStyle w:val="Tekstpodstawowywcity2"/>
        <w:rPr/>
      </w:pPr>
      <w:r>
        <w:rPr/>
        <w:t>6. Pokój w hotelu Paradise (zastępczy) miał w porównaniu z hotelem Iris z pierwotnej oferty o wiele mniejszy metraż. Po rozłożeniu dostawki, w praktyce niemożliwe było otwieranie balkonu. Pokój był stanowczo za ciasny.</w:t>
      </w:r>
    </w:p>
    <w:p>
      <w:pPr>
        <w:pStyle w:val="Normal"/>
        <w:rPr/>
      </w:pPr>
      <w:r>
        <w:rPr>
          <w:b/>
          <w:bCs/>
        </w:rPr>
        <w:t>Materiał dowodowy</w:t>
      </w:r>
      <w:r>
        <w:rPr/>
        <w:t>: świadkowie – uczestnicy imprezy, zdjęcia aparatem cyfrowym pokoju</w:t>
      </w:r>
    </w:p>
    <w:p>
      <w:pPr>
        <w:pStyle w:val="Normal"/>
        <w:rPr/>
      </w:pPr>
      <w:r>
        <w:rPr>
          <w:b/>
          <w:bCs/>
        </w:rPr>
        <w:t>Wysokość roszczenia</w:t>
      </w:r>
      <w:r>
        <w:rPr/>
        <w:t>: 5% ceny imprezy (wg Karty Frankfurckiej).</w:t>
      </w:r>
    </w:p>
    <w:p>
      <w:pPr>
        <w:pStyle w:val="Normal"/>
        <w:rPr/>
      </w:pPr>
      <w:r>
        <w:rPr>
          <w:b/>
          <w:bCs/>
        </w:rPr>
        <w:t xml:space="preserve">Podstawa prawna: </w:t>
      </w:r>
      <w:r>
        <w:rPr/>
        <w:t xml:space="preserve">załącznik do umowy – katalog Lato 2005 BP TRIADA z opisem oferty, kopia listu elektroniczego od Pana ********** z opisem hotelu zastępczego, Ustawa o usługach turystycznych z dnia 29 sierpnia 1997r. </w:t>
      </w:r>
      <w:r>
        <w:rPr>
          <w:lang w:val="en-US"/>
        </w:rPr>
        <w:t>Art.11, Art.11a,</w:t>
      </w:r>
    </w:p>
    <w:p>
      <w:pPr>
        <w:pStyle w:val="Normal"/>
        <w:rPr>
          <w:lang w:val="en-US"/>
        </w:rPr>
      </w:pPr>
      <w:r>
        <w:rPr>
          <w:lang w:val="en-US"/>
        </w:rPr>
      </w:r>
    </w:p>
    <w:p>
      <w:pPr>
        <w:pStyle w:val="Tekstpodstawowywcity2"/>
        <w:rPr/>
      </w:pPr>
      <w:r>
        <w:rPr/>
        <w:t xml:space="preserve">7. W dniu przyjazdu brak było ręczników oraz pościeli dla jednej osoby w pokoju. Informacja została przekazana natychmiast przedstawicielce BP TRIADA. Reakcji nie było. Dopiero czwartego dnia pobytu osobiście musiałem interweniować w hotelu w tej sprawie. W łazience nie było nawet kubków higienicznych. </w:t>
      </w:r>
    </w:p>
    <w:p>
      <w:pPr>
        <w:pStyle w:val="Normal"/>
        <w:rPr/>
      </w:pPr>
      <w:r>
        <w:rPr>
          <w:b/>
          <w:bCs/>
        </w:rPr>
        <w:t>Materiał dowodowy</w:t>
      </w:r>
      <w:r>
        <w:rPr/>
        <w:t>: świadkowie – uczestnicy imprezy, przyjęta reklamacja o numerze 10057 w dniu 3.07.2005r., oświadczenie nr.1 z dnia 10.07.2005r. podpisane przez przedstawiciela BP TRIADA Panią *********, którego kserokopię załączam</w:t>
      </w:r>
    </w:p>
    <w:p>
      <w:pPr>
        <w:pStyle w:val="Normal"/>
        <w:rPr/>
      </w:pPr>
      <w:r>
        <w:rPr>
          <w:b/>
          <w:bCs/>
        </w:rPr>
        <w:t>Wysokość roszczenia</w:t>
      </w:r>
      <w:r>
        <w:rPr/>
        <w:t>: 5% ceny imprezy (wg Karty Frankfurckiej).</w:t>
      </w:r>
    </w:p>
    <w:p>
      <w:pPr>
        <w:pStyle w:val="Normal"/>
        <w:rPr/>
      </w:pPr>
      <w:r>
        <w:rPr>
          <w:b/>
          <w:bCs/>
        </w:rPr>
        <w:t xml:space="preserve">Podstawa prawna: </w:t>
      </w:r>
      <w:r>
        <w:rPr/>
        <w:t xml:space="preserve">załącznik do umowy „Warunki uczestnictwa” Punkt IV, podpunkt 1., Ustawa o usługach turystycznych z dnia 29 sierpnia 1997r. </w:t>
      </w:r>
      <w:r>
        <w:rPr>
          <w:lang w:val="en-US"/>
        </w:rPr>
        <w:t>Art.11, Art.11a, Art.20 punkt 3</w:t>
      </w:r>
    </w:p>
    <w:p>
      <w:pPr>
        <w:pStyle w:val="Normal"/>
        <w:rPr>
          <w:lang w:val="en-US"/>
        </w:rPr>
      </w:pPr>
      <w:r>
        <w:rPr>
          <w:lang w:val="en-US"/>
        </w:rPr>
      </w:r>
    </w:p>
    <w:p>
      <w:pPr>
        <w:pStyle w:val="Tekstpodstawowywcity2"/>
        <w:jc w:val="both"/>
        <w:rPr/>
      </w:pPr>
      <w:r>
        <w:rPr/>
        <w:t>8. W dniu wyjazdu czyli 12.07.2005r. o godz.1.15 miało miejsce bardzo nieprzyjemne dla mnie zdarzenie. Przedstawicielka BP TRIADA Pani ******** odmówiła podpisania napisanego przeze mnie oświadczenia nr.2 (w załączniku ksero) opisującego sytuację turystów w hotelu Paradise w dniu wyjazdu do kraju. Pomimo czterokrotnych próśb z mojej strony twardo odmawiała podpisania czegokolwiek. Jawne naruszenie punktu V. podpunkt 15. umowy pomiędzy BP TRIADA a jej klientem oraz Ustawy o usługach turystycznych – Art. 20 punkt 4. Zdecydowała się w końcu napisać mi krótkie oświadczenie (w załączniku ksero) , że nie podpisze mojego pisma reklamującego ostatni dzień imprezy. Powiedziała, że jej zwierzchnik z BP TRIADA, Pani ******** zakazała jej podpisywania oświadczeń turystów. Powiedziała cytuję: „nie muszę Panu niczego podpisywać, nie zmusi mnie Pan do tego”.</w:t>
      </w:r>
    </w:p>
    <w:p>
      <w:pPr>
        <w:pStyle w:val="Tekstpodstawowywcity2"/>
        <w:ind w:left="180" w:hanging="0"/>
        <w:jc w:val="both"/>
        <w:rPr/>
      </w:pPr>
      <w:r>
        <w:rPr/>
        <w:t xml:space="preserve">Inna osoba z grupy również próbująca uzyskać podpis na swoim oświadczeniu, została potraktowana podobnie jak ja. </w:t>
      </w:r>
    </w:p>
    <w:p>
      <w:pPr>
        <w:pStyle w:val="Normal"/>
        <w:ind w:left="180" w:hanging="0"/>
        <w:jc w:val="both"/>
        <w:rPr/>
      </w:pPr>
      <w:r>
        <w:rPr/>
        <w:t>Moje oświadczenie nr.2 zawierało informacje następujące: „doba hotelowa w hotelu Paradise zakończyła się o godzinie 10.00 w dniu 11.07.2005r. Przez 15 godzin do godziny 1.00 w dniu 12.07.2005r. turyści BP TRIADA przebywali w hollu recepcyjnym. Nie zapewniono pokoi zastępczych. Bagaże pozostawały w hollu recepcyjnym. Hotel nie odpowiadał za bezpieczeństwo bagaży.” Taka sama informacja wisiała na tablicy ogłoszeniowej w hotelu – nie rozumiem postępowania rezydentki BP TRIADA.</w:t>
      </w:r>
    </w:p>
    <w:p>
      <w:pPr>
        <w:pStyle w:val="Normal"/>
        <w:ind w:left="180" w:hanging="0"/>
        <w:jc w:val="both"/>
        <w:rPr/>
      </w:pPr>
      <w:r>
        <w:rPr/>
        <w:t>Nie był jeszcze koniec podróży – czekał nas jeszcze dojazd autokarem do Salonik na lotnisko i odlot o godzinie 4.55. W Warszawie byliśmy o godzinie 6.30 rano w dniu 12.07.2005r. Większość rodzin była z małymi dziećmi.</w:t>
      </w:r>
    </w:p>
    <w:p>
      <w:pPr>
        <w:pStyle w:val="Normal"/>
        <w:ind w:left="180" w:hanging="0"/>
        <w:jc w:val="both"/>
        <w:rPr/>
      </w:pPr>
      <w:r>
        <w:rPr/>
        <w:t>Było jednak możliwe inne rozwiązanie sytuacji gdyż: a) nasze pokoje były puste co najmniej do godziny 1.00 dnia 12.07.2005r. (sprawdzaliśmy to) b) istnieje precedens do opisanej sytuacji – klient BP TRIADA z sąsiedniego hotelu uzyskał pokój bez żadnych dopłat aż do wieczora aczkolwiek rozwiązanie sytuacji wymusił na BP TRIADA jeszcze przed wyjazdem na imprezę. Przedstawiciel BP TRIADA nie dołożył starań aby właściwie zatroszczyć się o klientów. Informowaliśmy przedstawicielkę BP TRIADA o pustych pokojach po nas – bez reakcji z jej strony. Sytuacja powinna być wg mnie rozwiązana z hotelem jeszcze przed rozpoczęciem imprezy gdyż już wtedy znane były godziny odlotu (zmienione na znacznie mniej korzystne – o czym zostałem poinformowany 4 dni przed odlotem).</w:t>
      </w:r>
    </w:p>
    <w:p>
      <w:pPr>
        <w:pStyle w:val="Normal"/>
        <w:rPr/>
      </w:pPr>
      <w:r>
        <w:rPr>
          <w:b/>
          <w:bCs/>
        </w:rPr>
        <w:t>Materiał dowodowy</w:t>
      </w:r>
      <w:r>
        <w:rPr/>
        <w:t>: świadkowie – uczestnicy imprezy, nieprzyjęte oświadzenie nr.2 z dnia 12.07.2005r. przez przedstawiciela BP TRIADA Panią ********, oświadczenie z dnia 12.07.2005r. Pani ********** informujące mnie na piśmie, że nie podpisze mojego oświadzcenia nr.2, zdjęcie aparatem cyfrowym ogłoszenia BP TRIADA o godzinach odlotu i warunkach naszego pobytu w hotelu do czasu transferu na lotnisko, zdjęcie aparatem cyfrowym hollu recepcyjnego z osobami czekającymi na transfer oraz ich bagażami, zdjęcie aparatem cyfrowym śpiącego dziecka na kolanach matki o godzinie 1.00 w nocy po 15 godzinnym oczekiwaniu na transfer</w:t>
      </w:r>
    </w:p>
    <w:p>
      <w:pPr>
        <w:pStyle w:val="Normal"/>
        <w:rPr/>
      </w:pPr>
      <w:r>
        <w:rPr>
          <w:b/>
          <w:bCs/>
        </w:rPr>
        <w:t>Wysokość roszczenia</w:t>
      </w:r>
      <w:r>
        <w:rPr/>
        <w:t>: straty moralne, niekompetancja BP TRIADA- 20% ceny imprezy</w:t>
      </w:r>
    </w:p>
    <w:p>
      <w:pPr>
        <w:pStyle w:val="Normal"/>
        <w:rPr/>
      </w:pPr>
      <w:r>
        <w:rPr>
          <w:b/>
          <w:bCs/>
        </w:rPr>
        <w:t xml:space="preserve">Podstawa prawna: </w:t>
      </w:r>
      <w:r>
        <w:rPr/>
        <w:t xml:space="preserve">załącznik do umowy „Warunki uczestnictwa” Punkt IV, podpunkt 1., Ustawa o usługach turystycznych z dnia 29 sierpnia 1997r. </w:t>
      </w:r>
      <w:r>
        <w:rPr>
          <w:lang w:val="de-DE"/>
        </w:rPr>
        <w:t>Art.11, Art. 16a punkt 1, Art.20 punkt3, Art.20 punkt 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kstpodstawowywcity2"/>
        <w:rPr/>
      </w:pPr>
      <w:r>
        <w:rPr/>
        <w:t xml:space="preserve">9. Brak jednego - ostatniego z 14 dni w imprezie 14 dniowej – trudno uznać koczowanie w hotelu recepcyjnym od godziny 10.00 w dniu 11.07.2005r do godz. 1.00 w dniu 12.07.2005r. za dzień wypoczynku. </w:t>
      </w:r>
    </w:p>
    <w:p>
      <w:pPr>
        <w:pStyle w:val="Normal"/>
        <w:rPr/>
      </w:pPr>
      <w:r>
        <w:rPr>
          <w:b/>
          <w:bCs/>
        </w:rPr>
        <w:t>Materiał dowodowy</w:t>
      </w:r>
      <w:r>
        <w:rPr/>
        <w:t>: świadkowie – uczestnicy imprezy, nieprzyjęte oświadczenie nr.2 z dnia 12.07.2005r. przez przedstawiciela BP TRIADA Panią **********, oświadczenie z dnia 12.07.2005r. Pani ************* informujące mnie na piśmie, że nie podpisze mojego oświadczenia nr.2, zdjęcie aparatem cyfrowym ogłoszenia BP TRIADA o godzinach odlotu i warunkach naszego pobytu w hotelu do czasu transferu na lotnisko, zdjęcie aparatem cyfrowym hollu recepcyjnego z osobami czekającymi na transfer oraz ich bagażami, zdjęcie aparatem cyfrowym śpiącego dziecka na kolanach matki o godzinie 1.00 w nocy po 15 godzinnym oczekiwaniu na transfer</w:t>
      </w:r>
    </w:p>
    <w:p>
      <w:pPr>
        <w:pStyle w:val="Normal"/>
        <w:rPr/>
      </w:pPr>
      <w:r>
        <w:rPr>
          <w:b/>
          <w:bCs/>
        </w:rPr>
        <w:t>Wysokość roszczenia</w:t>
      </w:r>
      <w:r>
        <w:rPr/>
        <w:t>: 5% ceny imprezy</w:t>
      </w:r>
    </w:p>
    <w:p>
      <w:pPr>
        <w:pStyle w:val="Normal"/>
        <w:rPr/>
      </w:pPr>
      <w:r>
        <w:rPr>
          <w:b/>
          <w:bCs/>
        </w:rPr>
        <w:t>Podstawa prawna</w:t>
      </w:r>
      <w:r>
        <w:rPr/>
        <w:t xml:space="preserve">: załącznik do umowy – katalog Lato 2005 BP TRIADA z opisem oferty, Ustawa o usługach turystycznych z dnia 29 sierpnia 1997r. </w:t>
      </w:r>
      <w:r>
        <w:rPr>
          <w:lang w:val="en-US"/>
        </w:rPr>
        <w:t>Art.11, Art.11a, Art. 16a punkt1</w:t>
      </w:r>
    </w:p>
    <w:p>
      <w:pPr>
        <w:pStyle w:val="Normal"/>
        <w:rPr>
          <w:lang w:val="en-US"/>
        </w:rPr>
      </w:pPr>
      <w:r>
        <w:rPr>
          <w:lang w:val="en-US"/>
        </w:rPr>
      </w:r>
    </w:p>
    <w:p>
      <w:pPr>
        <w:pStyle w:val="Normal"/>
        <w:ind w:left="360" w:hanging="360"/>
        <w:rPr/>
      </w:pPr>
      <w:r>
        <w:rPr/>
        <w:t>10.  W dniu 10.07.2005r. z plaży nie można było w praktyce korzystać z uwagi na pływające na całej szerokości (kilkaset metrów) odchody ludzkie (kupy)</w:t>
      </w:r>
    </w:p>
    <w:p>
      <w:pPr>
        <w:pStyle w:val="Normal"/>
        <w:rPr/>
      </w:pPr>
      <w:r>
        <w:rPr>
          <w:b/>
          <w:bCs/>
        </w:rPr>
        <w:t>Materiał dowodowy</w:t>
      </w:r>
      <w:r>
        <w:rPr/>
        <w:t xml:space="preserve">: świadkowie – uczestnicy imprezy, </w:t>
      </w:r>
    </w:p>
    <w:p>
      <w:pPr>
        <w:pStyle w:val="Normal"/>
        <w:rPr/>
      </w:pPr>
      <w:r>
        <w:rPr>
          <w:b/>
          <w:bCs/>
        </w:rPr>
        <w:t>Wysokość roszczenia</w:t>
      </w:r>
      <w:r>
        <w:rPr/>
        <w:t>: 5% ceny imprezy (wg Karty Frankfurckiej).</w:t>
      </w:r>
    </w:p>
    <w:p>
      <w:pPr>
        <w:pStyle w:val="Normal"/>
        <w:rPr/>
      </w:pPr>
      <w:r>
        <w:rPr>
          <w:b/>
          <w:bCs/>
        </w:rPr>
        <w:t xml:space="preserve">Podstawa prawna: </w:t>
      </w:r>
      <w:r>
        <w:rPr/>
        <w:t>Karta Frankfurcka</w:t>
      </w:r>
    </w:p>
    <w:p>
      <w:pPr>
        <w:pStyle w:val="Normal"/>
        <w:rPr/>
      </w:pPr>
      <w:r>
        <w:rPr/>
      </w:r>
    </w:p>
    <w:p>
      <w:pPr>
        <w:pStyle w:val="Normal"/>
        <w:rPr/>
      </w:pPr>
      <w:r>
        <w:rPr/>
        <w:t>11. Plaża w pobliżu hotelu nie zawierała ani leżaków ani parasoli opisanych w ofercie.</w:t>
      </w:r>
    </w:p>
    <w:p>
      <w:pPr>
        <w:pStyle w:val="Normal"/>
        <w:rPr/>
      </w:pPr>
      <w:r>
        <w:rPr>
          <w:b/>
          <w:bCs/>
        </w:rPr>
        <w:t>Materiał dowodowy</w:t>
      </w:r>
      <w:r>
        <w:rPr/>
        <w:t>: świadkowie – uczestnicy imprezy, zdjęcia aparatem cyfrowym plaży</w:t>
      </w:r>
    </w:p>
    <w:p>
      <w:pPr>
        <w:pStyle w:val="Normal"/>
        <w:rPr/>
      </w:pPr>
      <w:r>
        <w:rPr>
          <w:b/>
          <w:bCs/>
        </w:rPr>
        <w:t>Wysokość roszczenia</w:t>
      </w:r>
      <w:r>
        <w:rPr/>
        <w:t>: 5% ceny imprezy (wg Karty Frankfurckiej).</w:t>
      </w:r>
    </w:p>
    <w:p>
      <w:pPr>
        <w:pStyle w:val="Normal"/>
        <w:rPr/>
      </w:pPr>
      <w:r>
        <w:rPr>
          <w:b/>
          <w:bCs/>
        </w:rPr>
        <w:t xml:space="preserve">Podstawa prawna: </w:t>
      </w:r>
      <w:r>
        <w:rPr/>
        <w:t>załącznik do umowy – katalog Lato 2005 BP TRIADA z opisem oferty, kopia listu elektroniczego od Pana ********** z opisem hotelu zastępczego, Karta Frankfurcka, Ustawa o usługach turystycznych z dnia 29 sierpnia 1997r. Art.11,</w:t>
      </w:r>
    </w:p>
    <w:p>
      <w:pPr>
        <w:pStyle w:val="Normal"/>
        <w:rPr/>
      </w:pPr>
      <w:r>
        <w:rPr/>
      </w:r>
    </w:p>
    <w:p>
      <w:pPr>
        <w:pStyle w:val="Normal"/>
        <w:ind w:left="180" w:hanging="180"/>
        <w:jc w:val="both"/>
        <w:rPr/>
      </w:pPr>
      <w:r>
        <w:rPr/>
        <w:t>12. Niekompetentna rezydentka BP TRIADA Pani ******** – w domyśle brak odpowiedniej opieki i troski o klienta przez BP TRIADA</w:t>
      </w:r>
    </w:p>
    <w:p>
      <w:pPr>
        <w:pStyle w:val="Normal"/>
        <w:ind w:left="180" w:hanging="0"/>
        <w:jc w:val="both"/>
        <w:rPr/>
      </w:pPr>
      <w:r>
        <w:rPr/>
        <w:t>Przykłady: brak informacji o konieczności starannego zabezpieczenia przed kradzieżą dokumentów podróży, słaby angielski – na wycieczce w trakcie zwiedzania klasztorów miała kłopoty z tłumaczeniem greckiej przewodniczki z języka angielskiego, odmowa podpisania mojego oświadczenia - rzecz karygodna, brak skutecznej interwencji w sprawie braku ręczników i pościeli dla jednej z osób w moim pokoju hotelowym, brak skutecznej interwencji w sprawie jakości obiadokolacji, brak skutecznej interwencji w sprawie pokojów zastępczych w dniu 11.07.2005r. pomimo, że pokoje pozostały wolne do naszego wyjazdu czyli 15 godzin później, brak obecności rezydentki w chwili zakwaterowania w hotelu, brak interwencji w sprawie odebrania paszportów przez hotel na czas imprezy, brak skutecznej interwencji w sprawie utrudnionego dostępu do telewizora w hollu recepcyjnym,</w:t>
      </w:r>
    </w:p>
    <w:p>
      <w:pPr>
        <w:pStyle w:val="Normal"/>
        <w:rPr/>
      </w:pPr>
      <w:r>
        <w:rPr>
          <w:b/>
          <w:bCs/>
        </w:rPr>
        <w:t>Materiał dowodowy</w:t>
      </w:r>
      <w:r>
        <w:rPr/>
        <w:t>: świadkowie – uczestnicy imprezy, zdjęcia aparatem cyfrowym plaży</w:t>
      </w:r>
    </w:p>
    <w:p>
      <w:pPr>
        <w:pStyle w:val="Normal"/>
        <w:rPr/>
      </w:pPr>
      <w:r>
        <w:rPr>
          <w:b/>
          <w:bCs/>
        </w:rPr>
        <w:t>Wysokość roszczenia</w:t>
      </w:r>
      <w:r>
        <w:rPr/>
        <w:t>: kwoty podane w poprzednich punktach</w:t>
      </w:r>
    </w:p>
    <w:p>
      <w:pPr>
        <w:pStyle w:val="Normal"/>
        <w:rPr/>
      </w:pPr>
      <w:r>
        <w:rPr>
          <w:b/>
          <w:bCs/>
        </w:rPr>
        <w:t xml:space="preserve">Podstawa prawna: </w:t>
      </w:r>
      <w:r>
        <w:rPr/>
        <w:t>załącznik do umowy „Warunki uczestnictwa” Punkt IV, podpunkt 1., Art. 16a punkt 1, Art.20 punkt 3, Art.20 punkt 4</w:t>
      </w:r>
    </w:p>
    <w:p>
      <w:pPr>
        <w:pStyle w:val="Normal"/>
        <w:rPr/>
      </w:pPr>
      <w:r>
        <w:rPr/>
      </w:r>
    </w:p>
    <w:p>
      <w:pPr>
        <w:pStyle w:val="Normal"/>
        <w:rPr/>
      </w:pPr>
      <w:r>
        <w:rPr/>
      </w:r>
    </w:p>
    <w:p>
      <w:pPr>
        <w:pStyle w:val="Tekstpodstawowy2"/>
        <w:rPr/>
      </w:pPr>
      <w:r>
        <w:rPr/>
        <w:t>W razie braku ugody zdecydowany jestem wystąpić na drogę sądową przeciw BP TRIADA.</w:t>
      </w:r>
    </w:p>
    <w:p>
      <w:pPr>
        <w:pStyle w:val="Normal"/>
        <w:rPr/>
      </w:pPr>
      <w:r>
        <w:rPr/>
      </w:r>
    </w:p>
    <w:p>
      <w:pPr>
        <w:pStyle w:val="Normal"/>
        <w:rPr/>
      </w:pPr>
      <w:r>
        <w:rPr/>
        <w:t xml:space="preserve">Ponadto domagam się przedstawienia oficjalnego dokumentu z BP TRIADA, które potwierdzałoby zły stan higieny w hotelu Iris, który zniknął z oferty. Na mój list elektroniczny wysłany w dniu 24.06.2005r. z pytaniem dlaczego renomowane biuro podróży Neckermann posiada pokoje w tym hotelu, skierowany do Pani ********** nie dostałem do dnia dzisiejszego żadnej odpowiedzi. Domniemywać mogę, że po prostu BP TRIADA zaproponowała zbyt słabe warunki finansowe których Hotel Iris nie przyjął. Nieoficjalnie dodać muszę, że właścicielka hotelu Paradise bardzo mocno akcentowała nasz drugorzędny status pobytu w jej hotelu z uwagi na bardzo niskie stawki za pokój i wyżywienie zawarte w umowie pomiędzy hotelem a BP TRIADA bardzo mocno odbiegające od opłat wniesionych przeze mnie na rzecz BP TRIADA. Było to dla mnie jak również innych turystów z BP TRIADA upokarzające przeżycie. </w:t>
      </w:r>
    </w:p>
    <w:p>
      <w:pPr>
        <w:pStyle w:val="Normal"/>
        <w:rPr/>
      </w:pPr>
      <w:r>
        <w:rPr/>
      </w:r>
    </w:p>
    <w:p>
      <w:pPr>
        <w:pStyle w:val="Normal"/>
        <w:rPr/>
      </w:pPr>
      <w:r>
        <w:rPr/>
        <w:t>Czytając dokładnie załącznik do umowy „Warunki uczestnictwa” którą zawarłem z BP TRIADA zauważyłem następujące punkty niezgodne z kodeksem cywilnym lub/i prawem turystycznym:</w:t>
      </w:r>
    </w:p>
    <w:p>
      <w:pPr>
        <w:pStyle w:val="Normal"/>
        <w:numPr>
          <w:ilvl w:val="0"/>
          <w:numId w:val="3"/>
        </w:numPr>
        <w:rPr/>
      </w:pPr>
      <w:r>
        <w:rPr/>
        <w:t>Punkt.II, podpunkt.2 –zwrot nie powinien być poprzedzony wnioskiem klienta złożonym w ciągu 7 dni od zakończenia imprezy lecz nastąpić automatycznie gdy pokój jednoosobowy nie był dostępny.</w:t>
      </w:r>
    </w:p>
    <w:p>
      <w:pPr>
        <w:pStyle w:val="Normal"/>
        <w:numPr>
          <w:ilvl w:val="0"/>
          <w:numId w:val="3"/>
        </w:numPr>
        <w:rPr/>
      </w:pPr>
      <w:r>
        <w:rPr/>
        <w:t>PunktV, podpunkt 14 – brak odpowiedzialności za specyfikę serwowanej kuchni?</w:t>
      </w:r>
    </w:p>
    <w:p>
      <w:pPr>
        <w:pStyle w:val="Normal"/>
        <w:numPr>
          <w:ilvl w:val="0"/>
          <w:numId w:val="3"/>
        </w:numPr>
        <w:rPr/>
      </w:pPr>
      <w:r>
        <w:rPr/>
        <w:t>Punkt V, podpunkt 15 – reklamacje można składać tylko w ciągu 14 dni od zakończenia imprezy? Naruszenie Art.20 punkt.6 ustawy z dnia 29 sierpnia 1997r. o usługach turystycznych, które wyraźnie podaje termin 30 dni.</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Kopia niniejszego pisma wraz z załącznikami zostanie wysłana przeze mnie w najbliższym czasie do następujących miejsc:</w:t>
      </w:r>
    </w:p>
    <w:p>
      <w:pPr>
        <w:pStyle w:val="NormalnyWeb"/>
        <w:numPr>
          <w:ilvl w:val="0"/>
          <w:numId w:val="4"/>
        </w:numPr>
        <w:spacing w:before="280" w:after="0"/>
        <w:rPr/>
      </w:pPr>
      <w:r>
        <w:rPr>
          <w:rFonts w:cs="Times New Roman" w:ascii="Times New Roman" w:hAnsi="Times New Roman"/>
        </w:rPr>
        <w:t xml:space="preserve">Polska Izba Turystyki, </w:t>
      </w:r>
      <w:r>
        <w:rPr>
          <w:rStyle w:val="StrongEmphasis"/>
          <w:rFonts w:cs="Times New Roman" w:ascii="Times New Roman" w:hAnsi="Times New Roman"/>
          <w:b w:val="false"/>
          <w:bCs w:val="false"/>
        </w:rPr>
        <w:t>Biuro Wykonawcze</w:t>
      </w:r>
      <w:r>
        <w:rPr>
          <w:rFonts w:cs="Times New Roman" w:ascii="Times New Roman" w:hAnsi="Times New Roman"/>
          <w:b/>
          <w:bCs/>
        </w:rPr>
        <w:t xml:space="preserve">, </w:t>
      </w:r>
      <w:r>
        <w:rPr>
          <w:rFonts w:cs="Times New Roman" w:ascii="Times New Roman" w:hAnsi="Times New Roman"/>
        </w:rPr>
        <w:t>00-030 Warszawa, ul. Plac Powstańców Warszawy 2</w:t>
      </w:r>
    </w:p>
    <w:p>
      <w:pPr>
        <w:pStyle w:val="Normal"/>
        <w:numPr>
          <w:ilvl w:val="0"/>
          <w:numId w:val="4"/>
        </w:numPr>
        <w:jc w:val="both"/>
        <w:rPr/>
      </w:pPr>
      <w:r>
        <w:rPr/>
        <w:t>Warszawska Izba Turystyki, Biuro Zarządu, 00-056 Warszawa, ul. Kredytowa 3</w:t>
      </w:r>
    </w:p>
    <w:p>
      <w:pPr>
        <w:pStyle w:val="Normal"/>
        <w:numPr>
          <w:ilvl w:val="0"/>
          <w:numId w:val="4"/>
        </w:numPr>
        <w:jc w:val="both"/>
        <w:rPr/>
      </w:pPr>
      <w:r>
        <w:rPr/>
        <w:t>Federacja Konsumentów, Rada Krajowa, Warszawa, pl. Powstańców 1</w:t>
      </w:r>
    </w:p>
    <w:p>
      <w:pPr>
        <w:pStyle w:val="Normal"/>
        <w:numPr>
          <w:ilvl w:val="0"/>
          <w:numId w:val="4"/>
        </w:numPr>
        <w:jc w:val="both"/>
        <w:rPr/>
      </w:pPr>
      <w:r>
        <w:rPr/>
        <w:t>Biuro Rzecznika Konsumentów, Warszawa, ul. Górskiego 7</w:t>
      </w:r>
    </w:p>
    <w:p>
      <w:pPr>
        <w:pStyle w:val="Normal"/>
        <w:numPr>
          <w:ilvl w:val="0"/>
          <w:numId w:val="4"/>
        </w:numPr>
        <w:jc w:val="both"/>
        <w:rPr/>
      </w:pPr>
      <w:r>
        <w:rPr/>
        <w:t>Urząd Ochrony Konkurencji i Konsumentów, pl. Powstańców 1</w:t>
      </w:r>
    </w:p>
    <w:p>
      <w:pPr>
        <w:pStyle w:val="Normal"/>
        <w:jc w:val="both"/>
        <w:rPr/>
      </w:pPr>
      <w:r>
        <w:rPr/>
      </w:r>
    </w:p>
    <w:p>
      <w:pPr>
        <w:pStyle w:val="Normal"/>
        <w:jc w:val="both"/>
        <w:rPr/>
      </w:pPr>
      <w:r>
        <w:rPr/>
        <w:t>Streszczenie niniejszego pisma reklamacyjnego w formie listu do redakcji wyślę w najbliższym czasie do tygodników: WPROST, NEWSWEEK, ANGORA, PRZEGLĄD, POLITYKA oraz do gazet FAKT, SUPER EXPRESS, RZECZPOSPOLITA</w:t>
      </w:r>
    </w:p>
    <w:p>
      <w:pPr>
        <w:pStyle w:val="Normal"/>
        <w:jc w:val="both"/>
        <w:rPr/>
      </w:pPr>
      <w:r>
        <w:rPr/>
      </w:r>
    </w:p>
    <w:p>
      <w:pPr>
        <w:pStyle w:val="TextBody"/>
        <w:rPr/>
      </w:pPr>
      <w:r>
        <w:rPr/>
        <w:t>Informuję ponadto, że jako nauczyciel akademicki mający kontakt z kilkoma tysiącami studentów (przyszła grupa docelowa klientów) na pewno skutecznie zniechęcę do korzystania z usług BP TRIADA sporą liczbę osób.  Kopię elektroniczną reklamacji oraz załączniki umieszczę na mającej wysoką oglądalność przez studentów mojej prywatnej stronie internetowej.</w:t>
      </w:r>
    </w:p>
    <w:p>
      <w:pPr>
        <w:pStyle w:val="Normal"/>
        <w:jc w:val="both"/>
        <w:rPr/>
      </w:pPr>
      <w:r>
        <w:rPr/>
      </w:r>
    </w:p>
    <w:p>
      <w:pPr>
        <w:pStyle w:val="Normal"/>
        <w:jc w:val="both"/>
        <w:rPr/>
      </w:pPr>
      <w:r>
        <w:rPr/>
        <w:t>Ubolewam nad zaistniałą sytuacją, gdyż korzystając wielokrotnie z usług BP TRIADA zawsze byłem zadowolony i wielu osobom je polecałem jako tanie i dobre. Współczuje BP TRIADA następnego sezonu letniego – przy tak dużej liczbie skarg prezentowanych dodatkowo licznie w mediach, mogą wystąpić kłopoty z płynnością finansową firmy związane z brakiem odpowiedniej liczby klientów.</w:t>
      </w:r>
    </w:p>
    <w:p>
      <w:pPr>
        <w:pStyle w:val="Normal"/>
        <w:ind w:firstLine="6120"/>
        <w:rPr/>
      </w:pPr>
      <w:r>
        <w:rPr/>
      </w:r>
    </w:p>
    <w:p>
      <w:pPr>
        <w:pStyle w:val="Normal"/>
        <w:ind w:firstLine="6120"/>
        <w:rPr/>
      </w:pPr>
      <w:r>
        <w:rPr/>
        <w:t>Z poważaniem,</w:t>
      </w:r>
    </w:p>
    <w:p>
      <w:pPr>
        <w:pStyle w:val="Normal"/>
        <w:ind w:firstLine="6120"/>
        <w:rPr/>
      </w:pPr>
      <w:r>
        <w:rPr/>
        <w:t>dr inż. Paweł Piotrowski</w:t>
      </w:r>
    </w:p>
    <w:p>
      <w:pPr>
        <w:pStyle w:val="Normal"/>
        <w:rPr/>
      </w:pPr>
      <w:r>
        <w:rPr/>
      </w:r>
    </w:p>
    <w:p>
      <w:pPr>
        <w:pStyle w:val="Normal"/>
        <w:rPr/>
      </w:pPr>
      <w:r>
        <w:rPr/>
      </w:r>
    </w:p>
    <w:p>
      <w:pPr>
        <w:pStyle w:val="Normal"/>
        <w:rPr/>
      </w:pPr>
      <w:r>
        <w:rPr/>
        <w:t>Załączniki:</w:t>
      </w:r>
    </w:p>
    <w:p>
      <w:pPr>
        <w:pStyle w:val="Normal"/>
        <w:numPr>
          <w:ilvl w:val="0"/>
          <w:numId w:val="2"/>
        </w:numPr>
        <w:rPr/>
      </w:pPr>
      <w:r>
        <w:rPr/>
        <w:t>Kserokopia listu elektronicznego od Pana ******* wysłanego z konta pocztowego Pani ********* z dnia 24.06.2005.</w:t>
      </w:r>
    </w:p>
    <w:p>
      <w:pPr>
        <w:pStyle w:val="Normal"/>
        <w:numPr>
          <w:ilvl w:val="0"/>
          <w:numId w:val="2"/>
        </w:numPr>
        <w:rPr/>
      </w:pPr>
      <w:r>
        <w:rPr/>
        <w:t>Kserokopia Potwierdzenia przyjęcia reklamacji w trakcie imprezy o numerze: 10057 w dniu 3.07.2005 przez przedstawiciela BP TRIADA Panią ********* (z częściowym opisem reklamowanych elementów usługi)</w:t>
      </w:r>
    </w:p>
    <w:p>
      <w:pPr>
        <w:pStyle w:val="Normal"/>
        <w:numPr>
          <w:ilvl w:val="0"/>
          <w:numId w:val="2"/>
        </w:numPr>
        <w:rPr/>
      </w:pPr>
      <w:r>
        <w:rPr/>
        <w:t>Kserokopia podpisanego przez przedstawiciela BP TRIADA Panią *********** oświadczenia nr.1 z opisem reklamowanych elementów usługi) z dnia 10.07.2005r.</w:t>
      </w:r>
    </w:p>
    <w:p>
      <w:pPr>
        <w:pStyle w:val="Normal"/>
        <w:numPr>
          <w:ilvl w:val="0"/>
          <w:numId w:val="2"/>
        </w:numPr>
        <w:rPr/>
      </w:pPr>
      <w:r>
        <w:rPr/>
        <w:t>Kserokopia oświadczenia nr.2, którego podpisania odmówiła w dniu 12.07.2005r. przedstawicielka BP TRIADA Pani ************</w:t>
      </w:r>
    </w:p>
    <w:p>
      <w:pPr>
        <w:pStyle w:val="Normal"/>
        <w:numPr>
          <w:ilvl w:val="0"/>
          <w:numId w:val="2"/>
        </w:numPr>
        <w:rPr/>
      </w:pPr>
      <w:r>
        <w:rPr/>
        <w:t>Kserokopia oświadczenia, które napisała mi przedstawicielka BP TRIADA Pani ************** w zastępstwie podpisania mojego oświadczenia nr.2, którego stanowczo odmówiła podpisania.</w:t>
      </w:r>
    </w:p>
    <w:p>
      <w:pPr>
        <w:pStyle w:val="Normal"/>
        <w:rPr/>
      </w:pPr>
      <w:r>
        <w:rPr/>
      </w:r>
    </w:p>
    <w:p>
      <w:pPr>
        <w:pStyle w:val="Normal"/>
        <w:ind w:firstLine="6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u w:val="single"/>
    </w:rPr>
  </w:style>
  <w:style w:type="paragraph" w:styleId="Tekstpodstawowywcity2">
    <w:name w:val="Tekst podstawowy wcięty 2"/>
    <w:basedOn w:val="Normal"/>
    <w:qFormat/>
    <w:pPr>
      <w:ind w:left="180" w:hanging="180"/>
    </w:pPr>
    <w:rPr/>
  </w:style>
  <w:style w:type="paragraph" w:styleId="Tekstpodstawowywcity3">
    <w:name w:val="Tekst podstawowy wcięty 3"/>
    <w:basedOn w:val="Normal"/>
    <w:qFormat/>
    <w:pPr>
      <w:ind w:left="180" w:hanging="180"/>
      <w:jc w:val="both"/>
    </w:pPr>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9:07:00Z</dcterms:created>
  <dc:creator>noname</dc:creator>
  <dc:description/>
  <dc:language>en-US</dc:language>
  <cp:lastModifiedBy>noname</cp:lastModifiedBy>
  <dcterms:modified xsi:type="dcterms:W3CDTF">2006-11-08T15:08:00Z</dcterms:modified>
  <cp:revision>3</cp:revision>
  <dc:subject/>
  <dc:title>Warszawa 19</dc:title>
</cp:coreProperties>
</file>