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 27.08.2005r.</w:t>
      </w:r>
    </w:p>
    <w:p>
      <w:pPr>
        <w:pStyle w:val="Normal"/>
        <w:rPr/>
      </w:pPr>
      <w:r>
        <w:rPr/>
      </w:r>
    </w:p>
    <w:p>
      <w:pPr>
        <w:pStyle w:val="Normal"/>
        <w:ind w:firstLine="6660"/>
        <w:rPr/>
      </w:pPr>
      <w:r>
        <w:rPr/>
        <w:t>Paweł Piotrowski</w:t>
      </w:r>
    </w:p>
    <w:p>
      <w:pPr>
        <w:pStyle w:val="Normal"/>
        <w:ind w:firstLine="6660"/>
        <w:rPr/>
      </w:pPr>
      <w:r>
        <w:rPr/>
        <w:t>ADRES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  <w:t>TRIADA Biuro Podróży Sp. z o.o.</w:t>
      </w:r>
    </w:p>
    <w:p>
      <w:pPr>
        <w:pStyle w:val="Normal"/>
        <w:rPr/>
      </w:pPr>
      <w:r>
        <w:rPr/>
        <w:t>ul. Nowogrodzka 42</w:t>
      </w:r>
    </w:p>
    <w:p>
      <w:pPr>
        <w:pStyle w:val="Normal"/>
        <w:rPr/>
      </w:pPr>
      <w:r>
        <w:rPr/>
        <w:t>00-695 Warszaw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otyczy:  reklamacja:  Umowa nr.121728 z dnia 10.01.2005r., kod imprezy do: Grecji – Chalkidiki - miejscowość Siviri hotel Iris: WGRHKIR/14WAW, termin:27.06.2005-11.07.2005r., łączna cena impreza za 3 osoby 5422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ieszę się, że moja reklamacja złożona w dniu 21.07.2005r. i przyjęta przez panią Izabelę Szymczak sygnaturą „wpłynęło” została pozytywnie rozpatrzona. </w:t>
      </w:r>
    </w:p>
    <w:p>
      <w:pPr>
        <w:pStyle w:val="Normal"/>
        <w:ind w:firstLine="720"/>
        <w:jc w:val="both"/>
        <w:rPr/>
      </w:pPr>
      <w:r>
        <w:rPr/>
        <w:t>Zgodnie z Ustawą o usługach turystycznych z dnia 29 sierpnia 1997r art. 20 punkt.6. minęło już 30 dni od dnia złożenia reklamacji – moja reklamacja została więc przez BP TRIADA zaakceptowana jako uzasadniona zgodnie z przepisami o usługach turystycznych oraz moją umową z BP TRIADA – załącznik do umowy „warunki uczestnictwa” Punkt V podpunkt 16.</w:t>
      </w:r>
    </w:p>
    <w:p>
      <w:pPr>
        <w:pStyle w:val="Normal"/>
        <w:ind w:firstLine="720"/>
        <w:jc w:val="both"/>
        <w:rPr/>
      </w:pPr>
      <w:r>
        <w:rPr/>
        <w:t>Uprzejmie proszę o przelanie kwoty 7319zł ,70gr stanowiącej 135% łącznej ceny imprezy (suma roszczeń z reklamacji) na konto o numerze: …………………………………...</w:t>
      </w:r>
    </w:p>
    <w:p>
      <w:pPr>
        <w:pStyle w:val="Normal"/>
        <w:jc w:val="both"/>
        <w:rPr/>
      </w:pPr>
      <w:r>
        <w:rPr/>
        <w:t>lub kontakt telefoniczny w przypadku konieczności odbioru kwoty w kasie siedziby BP TRIADA przy ul. Nowogrodzkiej 42.</w:t>
      </w:r>
    </w:p>
    <w:p>
      <w:pPr>
        <w:pStyle w:val="Normal"/>
        <w:ind w:firstLine="720"/>
        <w:jc w:val="both"/>
        <w:rPr/>
      </w:pPr>
      <w:r>
        <w:rPr/>
        <w:t>Równocześnie przypominam, że zgodnie z załącznikiem do umowy z BP TRIADA „warunki uczestnictwa” Punkt V podpunkt 17. termin wypłaty kwoty roszczeń z reklamacji minie  po upływie 10 dni od uznania reklamacji czyli 31.08.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rPr/>
      </w:pPr>
      <w:r>
        <w:rPr/>
        <w:t>Z poważaniem,</w:t>
      </w:r>
    </w:p>
    <w:p>
      <w:pPr>
        <w:pStyle w:val="Normal"/>
        <w:ind w:firstLine="6120"/>
        <w:rPr/>
      </w:pPr>
      <w:r>
        <w:rPr/>
        <w:t>dr inż. Paweł Piotrowski</w:t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u w:val="single"/>
    </w:rPr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08:00Z</dcterms:created>
  <dc:creator>noname</dc:creator>
  <dc:description/>
  <cp:keywords/>
  <dc:language>en-US</dc:language>
  <cp:lastModifiedBy>ppiotr</cp:lastModifiedBy>
  <dcterms:modified xsi:type="dcterms:W3CDTF">2005-09-11T06:25:00Z</dcterms:modified>
  <cp:revision>3</cp:revision>
  <dc:subject/>
  <dc:title>Warszawa 19</dc:title>
</cp:coreProperties>
</file>