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gulamin przedmio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y informaty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Kierunek elektrotechnika, semestr 1, rok akademicki 2010/11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jęcia w ramach przedmiotu „Podstawy informatyki” są prowadzone w oparciu o Regulamin Studiów w Politechnice Warszawskiej oraz niniejszy regulam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ącym przedmiot jest dr inż. Jarosław Szostakow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miot składa się z następujących zajęć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ykłady w wymiarze 15 godzin – prowadzący: S. Nowak, J. Szostakowski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boratorium w wymiarze 30 godzin – prowadzący: A. Gałęcki, R. Łopatka, S. Nowak, M. Rzeszowski, P. Szulawski, M. Twardy, B. Zieliński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2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ctwo w zajęciach laboratorium jest obowiązkowe. Dopuszcza się maksimum 2 usprawiedliwione nieobecności w semestrz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ctwo w wykładach jest nieobowiązkow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zajęciach, na których obecność jest obowiązkowa, usprawiedliwieniem nieobecności mogą być powody zdrowotne (potwierdzone zwolnieniem lekarskim) lub ważne powody losowe uznane przez prowadzącego zajęc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ieżącej kontroli wyników nauczania (w formie ustnej lub pisemnej) dokonuje prowadzący zajęcia i ma ona charakter punktowy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4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liczenie laboratorium odbywa się w formie określonej przez prowadzącego zaj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Z </w:t>
      </w:r>
      <w:r>
        <w:rPr>
          <w:rFonts w:cs="Arial Narrow" w:ascii="Arial Narrow" w:hAnsi="Arial Narrow"/>
          <w:iCs/>
          <w:sz w:val="20"/>
        </w:rPr>
        <w:t>laboratorium można uzyskać maksimum 50 punktów. Minimum punktów z laboratorium wymaganych do zaliczenia przedmiotu 20 pun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Cs/>
          <w:sz w:val="20"/>
        </w:rPr>
        <w:t> </w:t>
      </w:r>
      <w:r>
        <w:rPr>
          <w:rFonts w:cs="Arial Narrow" w:ascii="Arial Narrow" w:hAnsi="Arial Narrow"/>
          <w:sz w:val="20"/>
        </w:rPr>
        <w:t>W semestrze zostanie wyznaczony przynajmniej jeden termin zajęć przeznaczony na poprawę zaliczenia z laboratorium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5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miot jest przedmiotem egzaminacyjn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gzamin może być przeprowadzony w sposób ustny lub pisem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Z </w:t>
      </w:r>
      <w:r>
        <w:rPr>
          <w:rFonts w:cs="Arial Narrow" w:ascii="Arial Narrow" w:hAnsi="Arial Narrow"/>
          <w:iCs/>
          <w:sz w:val="20"/>
        </w:rPr>
        <w:t>egzaminu można uzyskać maksimum 50 punktów. Minimum punktów z egzaminu wymaganych do zaliczenia przedmiotu 20 punk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owane jest przeprowadzenie egzaminu w 2 terminach w sesji zimowej oraz 1 w poprawkowej sesji egzaminacyjnej. Dopuszczalne są dodatkowe terminy przeprowadzenia egzaminu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6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res korzystania z materiałów podczas sprawdzianów lub egzaminu każdorazowo określa przeprowadzający zaliczenie lub egzami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7</w:t>
      </w:r>
    </w:p>
    <w:p>
      <w:pPr>
        <w:pStyle w:val="Normal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 xml:space="preserve">Dla zaliczenia na poszczególne oceny wymagane jest uzyskanie następujących liczb punktów:3 – 50-59 punktów, 3,5 – 60-69 punktów, 4 – 70-79 punktów,  4,5 – 80-89  punktów, 5 – 90-100 punktów. </w:t>
      </w:r>
    </w:p>
    <w:p>
      <w:pPr>
        <w:pStyle w:val="Normal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 uzyskuje punkty po całkowitym zaliczeniu danego przedmiotu. Student, który nie zaliczy przedmiotu w danym semestrze lub roku, ma obowiązek udziału we wszystkich zajęciach z tego przedmiotu w roku następnym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9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prawach nieobjętych Regulaminem Studiów w Politechnice Warszawskiej oraz niniejszym regulaminem, decyzję w sprawach prowadzenia i zaliczania przedmiotu oraz poszczególnych zajęć z nim związanych podejmuje prowadzący zajęc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1:00Z</dcterms:created>
  <dc:creator>jarek</dc:creator>
  <dc:description/>
  <dc:language>en-US</dc:language>
  <cp:lastModifiedBy>Jarek</cp:lastModifiedBy>
  <cp:lastPrinted>2008-10-03T11:36:00Z</cp:lastPrinted>
  <dcterms:modified xsi:type="dcterms:W3CDTF">2010-10-08T07:31:00Z</dcterms:modified>
  <cp:revision>6</cp:revision>
  <dc:subject/>
  <dc:title>Regulamin przedmiotu</dc:title>
</cp:coreProperties>
</file>