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6.10.2005r.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Sąd Rejonowy w Warszawie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I Wydział Cywilny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ul. Marszałkowska 82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00-517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tość przedmiotu sporu</w:t>
      </w:r>
      <w:r>
        <w:rPr/>
        <w:t>: 7319 zł 70 groszy plus ustawowe odsetki za zwłokę liczone od dnia 31.08.2005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rPr/>
      </w:pPr>
      <w:r>
        <w:rPr/>
        <w:t>Paweł Piotrowski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ciwnik:</w:t>
      </w:r>
    </w:p>
    <w:p>
      <w:pPr>
        <w:pStyle w:val="Normal"/>
        <w:rPr/>
      </w:pPr>
      <w:r>
        <w:rPr/>
        <w:t>TRIADA Biuro Podróży Sp. z o.o.</w:t>
      </w:r>
    </w:p>
    <w:p>
      <w:pPr>
        <w:pStyle w:val="Normal"/>
        <w:rPr/>
      </w:pPr>
      <w:r>
        <w:rPr/>
        <w:t>ul. Nowogrodzka 42</w:t>
      </w:r>
    </w:p>
    <w:p>
      <w:pPr>
        <w:pStyle w:val="Normal"/>
        <w:rPr/>
      </w:pPr>
      <w:r>
        <w:rPr/>
        <w:t>00-695 Warszaw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o zawezwanie do próby ugodowej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 sprawie należności za uznaną reklam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Wnoszę o</w:t>
      </w:r>
      <w:r>
        <w:rPr/>
        <w:t>: zawezwanie do próby ugodowej  Biuro Podróży TRIADA Sp. z o.o. w sprawie należności za uznaną reklamację oraz zapłatę na rzecz wnioskodawcy kwoty 7319 zł 70 groszy plus ustawowe odsetki za zwłokę liczone od dnia 31.08.2005r z tytułu całkowicie uznanej reklamacji przez przeci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asadnienie</w:t>
      </w:r>
      <w:r>
        <w:rPr/>
        <w:t xml:space="preserve">: </w:t>
      </w:r>
    </w:p>
    <w:p>
      <w:pPr>
        <w:pStyle w:val="TextBodyIndent"/>
        <w:rPr/>
      </w:pPr>
      <w:r>
        <w:rPr/>
        <w:t xml:space="preserve">Wnioskodawca wraz z żoną i synem uczestniczył w okresie 27.06.2005r.- 11.07.2005r. w wycieczce kupionej i zorganizowanej przez BP TRIADA. </w:t>
      </w:r>
    </w:p>
    <w:p>
      <w:pPr>
        <w:pStyle w:val="TextBodyIndent"/>
        <w:rPr/>
      </w:pPr>
      <w:r>
        <w:rPr/>
        <w:t xml:space="preserve">W trakcie wycieczki i przed nią miały miejsca znaczące uchybienia w realizacji umowy nr. 121728 z dnia 10.01.2005r. podpisanej przez wnioskodawcę z BP TRIADA. Doszło także do poniesienia przeze mnie i moja rodzinę strat moralnych wynikłych z uczestnictwa w wycieczce. </w:t>
      </w:r>
    </w:p>
    <w:p>
      <w:pPr>
        <w:pStyle w:val="Normal"/>
        <w:ind w:firstLine="720"/>
        <w:jc w:val="both"/>
        <w:rPr/>
      </w:pPr>
      <w:r>
        <w:rPr/>
        <w:t xml:space="preserve">Wnioskodawca złożył pierwszą reklamację już w trakcie imprezy dniu 3.07.2005r. numerze: 10057 przyjętą przez Panią ********* *********. Pełna reklamacja została złożona w dniu 21.07.2005r. w BP TRIADA. </w:t>
      </w:r>
    </w:p>
    <w:p>
      <w:pPr>
        <w:pStyle w:val="Normal"/>
        <w:ind w:firstLine="720"/>
        <w:jc w:val="both"/>
        <w:rPr/>
      </w:pPr>
      <w:r>
        <w:rPr/>
        <w:t xml:space="preserve">Zgodnie z Ustawą o usługach turystycznych z dnia 29 sierpnia 1997r art. 20 punkt.6. po upływie 30 dni od dnia złożenia reklamacja brak odpowiedzi na reklamację jest równoznaczny z jej całkowitym przyjęciem. Reklamacja jest więc uzasadniona zgodnie z przepisami o usługach turystycznych oraz umową wnioskodawcy z BP TRIADA – załącznik do umowy „warunki uczestnictwa” Punkt V podpunkt 16. </w:t>
      </w:r>
    </w:p>
    <w:p>
      <w:pPr>
        <w:pStyle w:val="Normal"/>
        <w:ind w:firstLine="720"/>
        <w:jc w:val="both"/>
        <w:rPr/>
      </w:pPr>
      <w:r>
        <w:rPr/>
        <w:t>W dniu 27.08.2005r. wnioskodawca złożył w BP TRIADA oświadczenie z informacją o numerze konta na który BP TRIADA winno przelać należną mu kwotę uznanej reklamacji, równocześnie przypominając, że zgodnie z załącznikiem do umowy z BP TRIADA „warunki uczestnictwa” Punkt V podpunkt 17. termin wypłaty kwoty roszczeń z reklamacji minie  po upływie 10 dni od uznania reklamacji czyli 31.08.2005r.</w:t>
      </w:r>
    </w:p>
    <w:p>
      <w:pPr>
        <w:pStyle w:val="Normal"/>
        <w:ind w:firstLine="720"/>
        <w:jc w:val="both"/>
        <w:rPr/>
      </w:pPr>
      <w:r>
        <w:rPr/>
        <w:t xml:space="preserve">Rozmowa telefoniczna z reprezentantem działu reklamacji z BP TRIADA pod koniec września 2005r. w sprawie złożonej reklamacji oraz oświadczenia nie przyniosła rezultatu, gdyż BP TRIADA poinformowało wnioskodawcę, że nic nie wie o jego złożonej reklamacji oraz oświadczeniu. Rozmowa telefoniczna została przez wnioskodawcę nagran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Główne uchybienia z uznanej reklamacji to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kt nie skontaktował się ze wnioskodawcą ani listownie ani telefonicznie aby poinformować go o zmianie miejscowości oraz hotelu – niezgodne z umow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el miał mieć w ofercie telewizor wg załącznika do umowy – nie było 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ęp do jedynego telewizora w hollu recepcyjnym (zawarta informacja w ofercie) był znacznie utrudniony ponieważ właściciel hotelu notorycznie chował pilota od telewizora lub wyłączał go z kontaktu stwarzając pozory, że jest zepsuty – wnioskodawca poniósł starty mora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miejscowości oraz reklamowane w pobliżu hotelu atrakcje turystyczne niezgodne z opisem w załączniku do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adokolacje niezgodne z opisem w ofercie zarówno pierwotnej (w formie bufetu) jak i ofercie zastępczej (serwowane – do wyboru z 2 da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adokolacje były w praktyce niejadalne i najczęściej prawie zimne – umowa nie wspominała o takim rodzaju wyży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a jadalni wg oferty miała być klimatyzowana, problem polega na tym, że nikt jej nie włączał więc w sali było bardzo duszno. Jeden raz samodzielnie wnioskodawca włączył klimatyzację za co został zbesztany przez personel hotelu – straty mora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prz i sól były tylko na co trzecim stoliku przy komplecie zajętych stol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odawca poniósł dość spore koszty musząc w praktyce po niejadalnych obiadokolacjach iść z rodziną do miejscowości Kriopigi aby zjeść kolację w restaur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wiarnia z widokiem na morze zawarta w ofercie nie była czynna – nie dotrzymany punkt oferty BP TR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niu 4.07.2005r. śniadanie nie miało formy bufetu – było serwowane jako wyraz buntu? właścicielki przeciwko niskim opłatom wniesionym za nas przez BP TRIADA. Rzecz upokarzajaca, tym bardziej, że na oczach turystów z Anglii, którzy mieli śniadanie w formie bufetu – poniosłem straty mora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el odebrał po 1 paszporcie na pokój uczestnikom imprezy w tym również wnioskodawcy na cały okres trwania imprezy!, motywując to koniecznością zabezpieczenia własnych interesów w razie np. kradzieży elementów wyposażenia pokoju lub jego zniszczenia. Przedstawicielka BP TRIADA zachowywała się biernie wobec sytuacji, sugerując wnioskodawcy i innym osobom z wycieczki oddanie paszportów – straty moralne, czynność upokarzaj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rakcie dojazdu wnioskodawcy do hotelu i załatwiania formalności w recepcji przedstawiciel BP TRIADA był nieobec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przyjazdu brak było ręczników oraz pościeli dla jednej osoby w pokoju. Informacja została przekazana natychmiast przedstawicielce BP TRIADA. Reakcji nie było. Dopiero czwartego dnia pobytu osobiście wnioskodawca musiał interweniować w hotelu w tej sprawie. W łazience nie było nawet kubków higien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niu wyjazdu czyli 12.07.2005r. o godz.1.15 miało miejsce bardzo nieprzyjemne dla mnie zdarzenie. Przedstawicielka BP TRIADA Pani ******* ******* odmówiła podpisania napisanego przeze wnioskodawcę oświadczenia nr.2 (w załączniku ksero) opisującego sytuację turystów w hotelu Paradise w dniu wyjazdu do kraju. Pomimo czterokrotnych próśb ze strony wnioskodawcy twardo odmawiała podpisania czegokolwiek. Jawne naruszenie punktu V. podpunkt 15. umowy pomiędzy BP TRIADA a jej klientem oraz Ustawy o usługach turystycznych – Art. 20 punkt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waterowanie miało miejsce w dniu 11.07.2005r. o godz. 10.00 rano. Autokar odwożący wnioskodawcę i resztę wycieczki na lotnisko przyjechał do hotelu o godz.1.00 w nocy dnia 12.07.2005r. Przez cały ten okres wnioskodawca oraz pozostałe osoby z wycieczki nie mieli żadnego pomieszczenia zastępczego ani dla osób ani na ich bagaż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ak jednego - ostatniego z 14 dni w imprezie 14 dniowej – trudno uznać koczowanie w hotelu recepcyjnym od godziny 10.00 w dniu 11.07.2005r do godz. 1.00 w dniu 12.07.2005r. za dzień wypoczyn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niu 10.07.2005r. z plaży nie można było w praktyce korzystać z uwagi na pływające na całej szerokości (kilkaset metrów) odchody ludzkie (kup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ża w pobliżu hotelu nie zawierała ani leżaków ani parasoli opisanych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kompetentna rezydentka BP TRIADA Pani ********** **********. Przykłady: brak informacji o konieczności starannego zabezpieczenia przed kradzieżą dokumentów podróży, słaby angielski – na wycieczce w trakcie zwiedzania klasztorów miała kłopoty z tłumaczeniem greckiej przewodniczki z języka angielskiego, odmowa podpisania mojego oświadczenia - rzecz karygodna, brak skutecznej interwencji w sprawie braku ręczników i pościeli dla jednej z osób w pokoju hotelowym wnioskodawcy, brak skutecznej interwencji w sprawie jakości obiadokolacji, brak skutecznej interwencji w sprawie pokojów zastępczych w dniu 11.07.2005r. pomimo, że pokoje pozostały wolne do naszego wyjazdu czyli 15 godzin później, brak obecności rezydentki w chwili zakwaterowania w hotelu, brak interwencji w sprawie odebrania paszportów przez hotel na czas imprezy, brak skutecznej interwencji w sprawie utrudnionego dostępu do telewizora w hollu recepcyj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zebrał kompletny materiał dowodowy dokumentujący elementy reklamowane oraz posiada co najmniej dwoje świadków, którzy wyrazili zgodę na uczestnictwo w ewentualnym procesie w przypadku braku rozstrzygnięcia na drodze ugodowej.</w:t>
      </w:r>
    </w:p>
    <w:p>
      <w:pPr>
        <w:pStyle w:val="TextBodyIndent"/>
        <w:rPr/>
      </w:pPr>
      <w:r>
        <w:rPr/>
        <w:t xml:space="preserve">Wnioskodawca poniósł straty finansowe jak i moralne z tytułu sposobu realizacji umowy BP TRIADA oraz został zupełnie zignorowany próbując dochodzić swoich uzasadnionych roszczeń na drodze pozasądowej. </w:t>
      </w:r>
    </w:p>
    <w:p>
      <w:pPr>
        <w:pStyle w:val="TextBodyIndent"/>
        <w:rPr/>
      </w:pPr>
      <w:r>
        <w:rPr/>
        <w:t>Wnioskodawca przed wytoczeniem procesu cywilnego (pozew cywilny w trybie nakazowym) pragnie podjąć próbę ugodowego rozstrzygnięcia sporu i z tego powodu zgłasza niniejsz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 inż. Paweł Piotr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reklamacji z dnia 19.07.2005r z sygnaturą przyjęcia pisma. złożonej przez wnioskodawcę w BP TRIADA w dniu 21/07.2005r. i przyjętej przez Panią ** **** (oryginał posiada BP TRIAD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z dnia 27.08.2005r. w sprawie wypłaty należności z tytułu uznanej całkowicie reklamacji przez BP TRIADA, złożonego przez wnioskodawcę w BP TRIADA w dniu 27.08.2005r. i przyjętej przez Panią ******* ********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16:00Z</dcterms:created>
  <dc:creator>noname</dc:creator>
  <dc:description/>
  <dc:language>en-US</dc:language>
  <cp:lastModifiedBy>noname</cp:lastModifiedBy>
  <dcterms:modified xsi:type="dcterms:W3CDTF">2006-11-08T15:03:00Z</dcterms:modified>
  <cp:revision>4</cp:revision>
  <dc:subject/>
  <dc:title>Warszawa 6</dc:title>
</cp:coreProperties>
</file>