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6 styczeń 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/>
        <w:ind w:left="4536" w:hanging="0"/>
        <w:rPr>
          <w:sz w:val="24"/>
        </w:rPr>
      </w:pPr>
      <w:r>
        <w:rPr>
          <w:sz w:val="24"/>
        </w:rPr>
        <w:t>Do</w:t>
      </w:r>
    </w:p>
    <w:p>
      <w:pPr>
        <w:pStyle w:val="Tekstpodstawowywcity2"/>
        <w:tabs>
          <w:tab w:val="clear" w:pos="5940"/>
        </w:tabs>
        <w:spacing w:lineRule="auto" w:line="240"/>
        <w:ind w:left="4536" w:hanging="0"/>
        <w:rPr>
          <w:sz w:val="24"/>
        </w:rPr>
      </w:pPr>
      <w:r>
        <w:rPr>
          <w:sz w:val="24"/>
        </w:rPr>
        <w:t>Sądu Rejonowego dla Warszawy- Śródmieście w Warszawie</w:t>
      </w:r>
    </w:p>
    <w:p>
      <w:pPr>
        <w:pStyle w:val="TextBody"/>
        <w:spacing w:lineRule="auto" w:line="240"/>
        <w:ind w:left="4536" w:hanging="0"/>
        <w:rPr>
          <w:b/>
          <w:b/>
          <w:bCs/>
          <w:sz w:val="24"/>
        </w:rPr>
      </w:pPr>
      <w:r>
        <w:rPr>
          <w:b/>
          <w:bCs/>
          <w:sz w:val="24"/>
        </w:rPr>
        <w:t>VI Wydział Cywilny</w:t>
      </w:r>
    </w:p>
    <w:p>
      <w:pPr>
        <w:pStyle w:val="TextBody"/>
        <w:spacing w:lineRule="auto" w:line="240"/>
        <w:ind w:left="4536" w:hanging="0"/>
        <w:rPr>
          <w:b/>
          <w:b/>
          <w:bCs/>
          <w:sz w:val="24"/>
        </w:rPr>
      </w:pPr>
      <w:r>
        <w:rPr>
          <w:b/>
          <w:bCs/>
          <w:sz w:val="24"/>
        </w:rPr>
        <w:t>ul. Marszałkowska 82, 00-517 Warszawa</w:t>
      </w:r>
    </w:p>
    <w:p>
      <w:pPr>
        <w:pStyle w:val="TextBody"/>
        <w:spacing w:lineRule="auto" w:line="240"/>
        <w:ind w:firstLine="623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wód:</w:t>
      </w:r>
      <w:r>
        <w:rPr/>
        <w:t xml:space="preserve"> </w:t>
        <w:tab/>
        <w:t>Paweł Piotrowski, ..........adres, PESEL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ozwany:</w:t>
      </w:r>
      <w:r>
        <w:rPr/>
        <w:t xml:space="preserve"> </w:t>
        <w:tab/>
        <w:t>TRIADA Biuro Podróży Sp. z o.o., ul. Nowogrodzka 42, 00-695 Warszaw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3"/>
        <w:spacing w:lineRule="auto" w:line="240"/>
        <w:ind w:left="1410" w:hanging="1410"/>
        <w:rPr>
          <w:sz w:val="28"/>
        </w:rPr>
      </w:pPr>
      <w:r>
        <w:rPr>
          <w:sz w:val="28"/>
        </w:rPr>
        <w:t>Pozew</w:t>
      </w:r>
    </w:p>
    <w:p>
      <w:pPr>
        <w:pStyle w:val="Normal"/>
        <w:ind w:left="1410" w:hanging="14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częściowy zwrot kosztów imprezy turystycznej </w:t>
      </w:r>
    </w:p>
    <w:p>
      <w:pPr>
        <w:pStyle w:val="Normal"/>
        <w:ind w:left="1410" w:hanging="14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oszę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ądzenie od TRIADA Biuro Podróży Sp. z o.o. kwoty 3659 zł i 85 groszy (trzy tysiące sześćset pięćdziesiąt dziewięć złotych i 85 groszy) z odsetkami ustawowymi od dnia 31 sierpnia 2005 r. do dnia zapła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ądzenie od pozwanego na rzecz powoda kosztów procesu według norm przepisa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azanie pozwanemu przeproszenia na piśmie powoda za fakty opisane w poz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nadto wnoszę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rozprawy także w nieobecności pozwa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anie na świadka Pana ...ADRES, PES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ind w:left="0" w:hanging="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Powód w dniu 10 stycznia 2005 r. zgłosił swój udział w organizowanej przez pozwanego imprezie turystycznej w Grecji w terminie 27 czerwiec 2005 r. – 11 lipiec 2005 r. w hotelu Iris w miejscowości Siviri, na warunkach opisanych w katalogu pozwanego – „warunki uczestnictwa”. Zgłoszenie zostało przez pozwanego przyjęte i jednocześnie zawarto umowę uczestnictwa. W dni 10 stycznia 2005 r. powód wpłacił zaliczkę w kwocie 2169zl, następnie pozostałą część ceny w dniu 23 maja 2005r. w kwocie 2353 zł.  Umowa została zawarta na rzecz powoda oraz jego żony Beaty oraz syna Mateusza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Przed wycieczką, w trakcie wycieczki oraz po wycieczce miały miejsca znaczące uchybienia w realizacji umowy nr. 121728 z dnia 10.01.2005r. podpisanej przez powoda z BP TRIADA. Doszło także do poniesienia przez powoda i jego rodzinę strat moralnych i finansowych wynikłych z uczestnictwa w wycieczce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ty:</w:t>
      </w:r>
    </w:p>
    <w:p>
      <w:pPr>
        <w:pStyle w:val="Normal"/>
        <w:ind w:firstLine="720"/>
        <w:jc w:val="both"/>
        <w:rPr/>
      </w:pPr>
      <w:r>
        <w:rPr/>
        <w:t xml:space="preserve">Powód złożył pierwszą reklamację już w trakcie imprezy dniu 3.07.2005r. numerze: 10057 przyjętą przez Panią ****** ******. Pełna reklamacja została złożona w dniu 21.07.2005r. w BP TRIADA. Elementy reklamowane zostały wycenione zgodnie z tzw. „kartą frankfurcką”, którą wykorzystuje się w renomowanych krajowych i europejskich biurach podróży do szacowania kwoty odszkodowania. Powód obliczył kwotę odszkodowania na kwotę 7319 zł 70 groszy. </w:t>
      </w:r>
    </w:p>
    <w:p>
      <w:pPr>
        <w:pStyle w:val="Normal"/>
        <w:ind w:firstLine="720"/>
        <w:jc w:val="both"/>
        <w:rPr/>
      </w:pPr>
      <w:r>
        <w:rPr/>
        <w:t xml:space="preserve">Do dnia 26 stycznia 2006 r. BP TRIADA nie odpowiedziało powodowi na jego 2 złożone reklamacje. </w:t>
      </w:r>
      <w:r>
        <w:rPr>
          <w:u w:val="single"/>
        </w:rPr>
        <w:t>Zgodnie z Ustawą o usługach turystycznych z dnia 29 sierpnia 1997r art. 20 punkt.6. po upływie 30 dni od dnia złożenia reklamacja brak odpowiedzi na reklamację</w:t>
      </w:r>
      <w:r>
        <w:rPr/>
        <w:t xml:space="preserve"> </w:t>
      </w:r>
      <w:r>
        <w:rPr>
          <w:u w:val="single"/>
        </w:rPr>
        <w:t>jest równoznaczny z jej całkowitym przyjęciem i oznacza akceptację reklamowanych elementów</w:t>
      </w:r>
      <w:r>
        <w:rPr/>
        <w:t xml:space="preserve">. Reklamacja jest więc uzasadniona zgodnie z przepisami o usługach turystycznych oraz umową wnioskodawcy z BP TRIADA – załącznik do umowy „warunki uczestnictwa” Punkt V podpunkt 16. Ponadto przedstawiciel BP TRIADA </w:t>
      </w:r>
      <w:r>
        <w:rPr>
          <w:u w:val="single"/>
        </w:rPr>
        <w:t>Pani ****** ******* w trakcie trwania imprezy turystycznej podpisała oświadczenie nr.1, w którym częściowo elementy reklamowane zostały wymienione. Oznacza to także akceptację przez BP TRIADA</w:t>
      </w:r>
      <w:r>
        <w:rPr/>
        <w:t xml:space="preserve"> </w:t>
      </w:r>
      <w:r>
        <w:rPr>
          <w:u w:val="single"/>
        </w:rPr>
        <w:t>wymienionych w oświadczeniu nr.1 reklamowanych elementów</w:t>
      </w:r>
      <w:r>
        <w:rPr/>
        <w:t xml:space="preserve">. </w:t>
      </w:r>
    </w:p>
    <w:p>
      <w:pPr>
        <w:pStyle w:val="Tekstpodstawowywcity3"/>
        <w:spacing w:lineRule="auto" w:line="240"/>
        <w:rPr/>
      </w:pPr>
      <w:r>
        <w:rPr/>
        <w:t>W dniu 27.08.2005r. powód złożył w BP TRIADA oświadczenie z informacją o numerze konta na który BP TRIADA winno przelać należną mu kwotę uznanej reklamacji, równocześnie przypominając, że zgodnie z załącznikiem do umowy z BP TRIADA „warunki uczestnictwa” Punkt V podpunkt 17. termin wypłaty kwoty roszczeń z reklamacji minie  po upływie 10 dni od uznania reklamacji czyli 31.08.2005r.</w:t>
      </w:r>
    </w:p>
    <w:p>
      <w:pPr>
        <w:pStyle w:val="Normal"/>
        <w:ind w:firstLine="720"/>
        <w:jc w:val="both"/>
        <w:rPr/>
      </w:pPr>
      <w:r>
        <w:rPr/>
        <w:t>Rozmowa telefoniczna z reprezentantem działu reklamacji z BP TRIADA pod koniec września 2005r. w sprawie złożonej reklamacji oraz oświadczenia nie przyniosła rezultatu, gdyż BP TRIADA poinformowało powoda, że nic nie wie o jego złożonej reklamacji oraz oświadczeniu. Także telefony powoda do BP TRIADA po nieudanej próbie ugodowej z BP TRIADA pod koniec grudnia 2005r. również były nieudane, gdyż pracownice z działu reklamacji twierdziły, że nic nie wiedzą o złożonych przez powoda reklamacjach. Najczęściej prosiły aby powód zadzwonił ponownie za tydzień lub dw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Główne elementy z </w:t>
      </w:r>
      <w:r>
        <w:rPr>
          <w:sz w:val="24"/>
          <w:u w:val="single"/>
        </w:rPr>
        <w:t>uznanej przez BP TRIADA</w:t>
      </w:r>
      <w:r>
        <w:rPr>
          <w:sz w:val="24"/>
        </w:rPr>
        <w:t xml:space="preserve"> reklamacji to m.in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kt nie skontaktował się ze powodem ani listownie ani telefonicznie aby poinformować go o zmianie miejscowości oraz hotelu – niezgodne z umową. </w:t>
      </w:r>
      <w:r>
        <w:rPr>
          <w:b/>
          <w:bCs/>
        </w:rPr>
        <w:t>Podstawa prawna</w:t>
      </w:r>
      <w:r>
        <w:rPr/>
        <w:t>: załącznik do umowy „Warunki uczestnictwa” Punkt II, podpunkt 6., Ustawa o usługach turystycznych z dnia 29 sierpnia 1997r. Art.11, Art.11a, Art.14, punkt 5.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tel odebrał po jednym paszporcie na pokój uczestnikom imprezy w tym również powodowi na cały okres trwania imprezy!, motywując to koniecznością zabezpieczenia własnych interesów w razie np. kradzieży elementów wyposażenia pokoju lub jego zniszczenia. Przedstawicielka BP TRIADA zachowywała się biernie wobec sytuacji, sugerując powodowi i innym uczestnikom wycieczki oddanie paszportów – straty moralne, czynność upokarzająca. </w:t>
      </w:r>
      <w:r>
        <w:rPr>
          <w:b/>
          <w:bCs/>
        </w:rPr>
        <w:t xml:space="preserve">Podstawa prawna: </w:t>
      </w:r>
      <w:r>
        <w:rPr/>
        <w:t>załącznik do umowy „Warunki uczestnictwa” Punkt IV, podpunkt 1. oraz Punkt 1, podpunkt 6., Ustawa o usługach turystycznych z dnia 29 sierpnia 1997r. Art.12, punkt 1, podpunkt 10), Art.20 punkt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niu wyjazdu czyli 12.07.2005r. o godz.1.15 miało miejsce bardzo nieprzyjemne dla powoda zdarzenie. Przedstawicielka BP TRIADA Pani ***** ********** odmówiła podpisania napisanego przeze powoda oświadczenia nr.2 (w załączniku ksero) opisującego sytuację turystów w hotelu Paradise w dniu wyjazdu do kraju. Pomimo czterokrotnych próśb ze strony wnioskodawcy twardo odmawiała podpisania czegokolwiek. </w:t>
      </w:r>
      <w:r>
        <w:rPr>
          <w:b/>
          <w:bCs/>
        </w:rPr>
        <w:t xml:space="preserve">Podstawa prawna: </w:t>
      </w:r>
      <w:r>
        <w:rPr/>
        <w:t xml:space="preserve">załącznik do umowy „Warunki uczestnictwa” Punkt IV, podpunkt 1., Ustawa o usługach turystycznych z dnia 29 sierpnia 1997r. </w:t>
      </w:r>
      <w:r>
        <w:rPr>
          <w:lang w:val="de-DE"/>
        </w:rPr>
        <w:t>Art.11, Art. 16a punkt 1, Art.20 punkt3, Art.20 punkt 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ak jednego - ostatniego z 14 dni w imprezie 14 dniowej – trudno uznać koczowanie w hotelu recepcyjnym od godziny 10.00 w dniu 11.07.2005r do godz. 1.00 w dniu 12.07.2005r. za dzień wypoczynku. </w:t>
      </w:r>
      <w:r>
        <w:rPr>
          <w:b/>
          <w:bCs/>
        </w:rPr>
        <w:t>Podstawa prawna</w:t>
      </w:r>
      <w:r>
        <w:rPr/>
        <w:t xml:space="preserve">: załącznik do umowy – katalog Lato 2005 BP TRIADA z opisem oferty, Ustawa o usługach turystycznych z dnia 29 sierpnia 1997r. </w:t>
      </w:r>
      <w:r>
        <w:rPr>
          <w:lang w:val="en-US"/>
        </w:rPr>
        <w:t>Art.11, Art.11a, Art. 16a punkt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waterowanie miało miejsce w dniu 11.07.2005r. o godz. 10.00 rano. Autokar odwożący powoda i resztę wycieczki na lotnisko przyjechał do hotelu o godz.1.00 w nocy dnia 12.07.2005r. Przez cały ten okres powód, jego rodzina oraz pozostałe osoby z wycieczki nie miały żadnego pomieszczenia zastępczego ani dla osób ani na ich bagaż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iadokolacje niezgodne z opisem w ofercie zarówno pierwotnej (w formie bufetu) jak i ofercie zastępczej (serwowane – do wyboru z 2 dań) </w:t>
      </w:r>
      <w:r>
        <w:rPr>
          <w:b/>
          <w:bCs/>
        </w:rPr>
        <w:t>Podstawa prawna:</w:t>
      </w:r>
      <w:r>
        <w:rPr/>
        <w:t xml:space="preserve"> załącznik do umowy – katalog Lato 2005 BP TRIADA z opisem oferty, kopia listu elektroniczego od Pana ****** ****** z opisem hotelu zastępczego, Ustawa o usługach turystycznych z dnia 29 sierpnia 1997r. Art.11, Art.11a, Art. 16a punkt 1, Art.20 punkt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iadokolacje były w praktyce niejadalne i najczęściej prawie zimne – umowa nie wspominała o takim rodzaju wyżywienia. </w:t>
      </w:r>
      <w:r>
        <w:rPr>
          <w:b/>
          <w:bCs/>
        </w:rPr>
        <w:t xml:space="preserve">Podstawa prawna: </w:t>
      </w:r>
      <w:r>
        <w:rPr/>
        <w:t>załącznik do umowy – katalog Lato 2005 BP TRIADA z opisem oferty, kopia listu elektroniczego od Pana **** ******* z opisem hotelu zastępczego, Ustawa o usługach turystycznych z dnia 29 sierpnia 1997r. Art.11, Art.11a, Art. 16a punkt 1, Art.20 punkt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ód poniósł dość spore koszty musząc w praktyce po niejadalnych obiadokolacjach iść z rodziną do miejscowości Kriopigi aby zjeść kolację w restaur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 miejscowości oraz reklamowane w pobliżu hotelu atrakcje turystyczne niezgodne z opisem w załączniku do umow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tel miał mieć w ofercie telewizor wg załącznika do umowy – nie było go. </w:t>
      </w:r>
      <w:r>
        <w:rPr>
          <w:b/>
          <w:bCs/>
        </w:rPr>
        <w:t>Podstawa prawna</w:t>
      </w:r>
      <w:r>
        <w:rPr/>
        <w:t>: załącznik do umowy – katalog Lato 2005 BP TRIADA z opisem oferty, kopia listu elektroniczego od Pana ******* ******* z opisem hotelu zastępczego, Ustawa o usługach turystycznych z dnia 29 sierpnia 1997r. Art.11, Art.11a, Art. 16a punkt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ęp do jedynego telewizora w hollu recepcyjnym (zawarta informacja w ofercie) był znacznie utrudniony ponieważ właściciel hotelu notorycznie chował pilota od telewizora lub wyłączał go z kontaktu stwarzając pozory, że jest zepsuty – powód poniósł starty mora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la jadalni wg oferty miała być klimatyzowana, problem polega na tym, że nikt jej nie włączał więc w sali było bardzo duszno. Jeden raz samodzielnie powód włączył klimatyzację za co został zbesztany przez personel hotelu – straty mora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prz i sól były tylko na co trzecim stoliku przy komplecie zajętych stol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wiarnia z widokiem na morze zawarta w ofercie nie była czynna – nie dotrzymany punkt oferty BP TRIA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niu 4.07.2005r. śniadanie nie miało formy bufetu – było serwowane jako wyraz buntu? właścicielki przeciwko niskim opłatom wniesionym za nas przez BP TRIADA. Rzecz upokarzajaca, tym bardziej, że na oczach turystów z Anglii, którzy mieli śniadanie w formie bufetu – powód i jego rodzina poniósł straty mora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rakcie dojazdu powoda do hotelu i załatwiania formalności w recepcji przedstawiciel BP TRIADA był nieobec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niu przyjazdu brak było ręczników oraz pościeli dla jednej osoby w pokoju. Informacja została przekazana natychmiast przedstawicielce BP TRIADA. Reakcji nie było. Dopiero czwartego dnia pobytu osobiście powód musiał interweniować w hotelu w tej sprawie. W łazience nie było nawet kubków higienicznych. </w:t>
      </w:r>
      <w:r>
        <w:rPr>
          <w:b/>
          <w:bCs/>
        </w:rPr>
        <w:t xml:space="preserve">Podstawa prawna: </w:t>
      </w:r>
      <w:r>
        <w:rPr/>
        <w:t>załącznik do umowy „Warunki uczestnictwa” Punkt IV, podpunkt 1., Ustawa o usługach turystycznych z dnia 29 sierpnia 1997r. Art.11, Art.11a, Art.20 punkt 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niu 10.07.2005r. z plaży nie można było w praktyce korzystać z uwagi na pływające na całej szerokości (kilkaset metrów) odchody ludzkie (kupy). </w:t>
      </w:r>
      <w:r>
        <w:rPr>
          <w:b/>
          <w:bCs/>
        </w:rPr>
        <w:t xml:space="preserve">Podstawa prawna: </w:t>
      </w:r>
      <w:r>
        <w:rPr/>
        <w:t>Karta Frankfurc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ża w pobliżu hotelu nie zawierała ani leżaków ani parasoli opisanych w oferc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kompetentna rezydentka BP TRIADA Pani ******** *********. Przykłady: brak informacji o konieczności starannego zabezpieczenia przed kradzieżą dokumentów podróży, słaby angielski – na wycieczce w trakcie zwiedzania klasztorów miała kłopoty z tłumaczeniem greckiej przewodniczki z języka angielskiego, odmowa podpisania mojego oświadczenia - rzecz karygodna, brak skutecznej interwencji w sprawie braku ręczników i pościeli dla jednej z osób w pokoju hotelowym wnioskodawcy, brak skutecznej interwencji w sprawie jakości obiadokolacji, brak skutecznej interwencji w sprawie pokojów zastępczych w dniu 11.07.2005r. pomimo, że pokoje pozostały wolne do naszego wyjazdu czyli 15 godzin później, brak obecności rezydentki w chwili zakwaterowania w hotelu, brak interwencji w sprawie odebrania paszportów przez hotel na czas imprezy, brak skutecznej interwencji w sprawie utrudnionego dostępu do telewizora w hollu recepcyjnym. </w:t>
      </w:r>
      <w:r>
        <w:rPr>
          <w:b/>
          <w:bCs/>
        </w:rPr>
        <w:t xml:space="preserve">Podstawa prawna: </w:t>
      </w:r>
      <w:r>
        <w:rPr/>
        <w:t>załącznik do umowy „Warunki uczestnictwa” Punkt IV, podpunkt 1., Art. 16a punkt 1, Art.20 punkt 3, Art.20 punkt 4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426"/>
        <w:rPr/>
      </w:pPr>
      <w:r>
        <w:rPr>
          <w:sz w:val="24"/>
          <w:u w:val="single"/>
        </w:rPr>
        <w:t>Szczegółowy opis</w:t>
      </w:r>
      <w:r>
        <w:rPr>
          <w:sz w:val="24"/>
        </w:rPr>
        <w:t xml:space="preserve"> reklamowanych elementów zawiera załączona do dokumentów reklamacja z dnia 21.07.2005r. 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Dowody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Dowodami w sprawie są załączone dokumenty oraz osoba świadka Pana Tadeusza Piekarskiego, uczestnika tej samej imprezy turystycznej.</w:t>
      </w:r>
    </w:p>
    <w:p>
      <w:pPr>
        <w:pStyle w:val="TextBodyIndent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Powód </w:t>
      </w:r>
      <w:r>
        <w:rPr>
          <w:sz w:val="24"/>
          <w:u w:val="single"/>
        </w:rPr>
        <w:t>poniósł straty finansowe</w:t>
      </w:r>
      <w:r>
        <w:rPr>
          <w:sz w:val="24"/>
        </w:rPr>
        <w:t xml:space="preserve"> jak i </w:t>
      </w:r>
      <w:r>
        <w:rPr>
          <w:sz w:val="24"/>
          <w:u w:val="single"/>
        </w:rPr>
        <w:t xml:space="preserve">moralne </w:t>
      </w:r>
      <w:r>
        <w:rPr>
          <w:sz w:val="24"/>
        </w:rPr>
        <w:t xml:space="preserve">z tytułu sposobu realizacji umowy BP TRIADA oraz </w:t>
      </w:r>
      <w:r>
        <w:rPr>
          <w:sz w:val="24"/>
          <w:u w:val="single"/>
        </w:rPr>
        <w:t>został zupełnie zignorowany</w:t>
      </w:r>
      <w:r>
        <w:rPr>
          <w:sz w:val="24"/>
        </w:rPr>
        <w:t xml:space="preserve"> </w:t>
      </w:r>
      <w:r>
        <w:rPr>
          <w:sz w:val="24"/>
          <w:u w:val="single"/>
        </w:rPr>
        <w:t>próbując dochodzić swoich uzasadnionych roszczeń na drodze pozasądowej.</w:t>
      </w:r>
    </w:p>
    <w:p>
      <w:pPr>
        <w:pStyle w:val="TextBodyIndent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rPr/>
      </w:pPr>
      <w:r>
        <w:rPr>
          <w:sz w:val="24"/>
          <w:u w:val="single"/>
        </w:rPr>
        <w:t>Powód przed wytoczeniem procesu cywilnego podjął próbę ugodowego rozstrzygnięcia sporu z pozwanym</w:t>
      </w:r>
      <w:r>
        <w:rPr>
          <w:sz w:val="24"/>
        </w:rPr>
        <w:t xml:space="preserve"> (sygnatura akt. VI Co 1449/05 z dnia 18.10.2005r.) lecz do ugody nie doszło. </w:t>
      </w:r>
      <w:r>
        <w:rPr>
          <w:sz w:val="24"/>
          <w:u w:val="single"/>
        </w:rPr>
        <w:t xml:space="preserve">Powód </w:t>
      </w:r>
      <w:r>
        <w:rPr>
          <w:sz w:val="24"/>
        </w:rPr>
        <w:t xml:space="preserve">obniżył kwotę roszczeń z 7319 zł 70 groszy aż do 3659,85 zł czyli </w:t>
      </w:r>
      <w:r>
        <w:rPr>
          <w:sz w:val="24"/>
          <w:u w:val="single"/>
        </w:rPr>
        <w:t>do połowy pierwotnej kwoty roszczeń</w:t>
      </w:r>
      <w:r>
        <w:rPr>
          <w:sz w:val="24"/>
        </w:rPr>
        <w:t xml:space="preserve">, natomiast </w:t>
      </w:r>
      <w:r>
        <w:rPr>
          <w:sz w:val="24"/>
          <w:u w:val="single"/>
        </w:rPr>
        <w:t>strona pozwana zaproponowała wypłatę kwoty 731zł i 97 groszy</w:t>
      </w:r>
      <w:r>
        <w:rPr>
          <w:sz w:val="24"/>
        </w:rPr>
        <w:t xml:space="preserve"> tytułem roszczeń czyli tylko 10% kwoty roszczeń powoda </w:t>
      </w:r>
      <w:r>
        <w:rPr>
          <w:sz w:val="24"/>
          <w:u w:val="single"/>
        </w:rPr>
        <w:t xml:space="preserve">i nie wyrażała ochoty na zmianę zaproponowanej powodowi kwoty. 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związku z powyższym </w:t>
      </w:r>
      <w:r>
        <w:rPr>
          <w:u w:val="single"/>
        </w:rPr>
        <w:t>powód domaga się zwrotu kwoty 3659,85 zł</w:t>
      </w:r>
      <w:r>
        <w:rPr/>
        <w:t xml:space="preserve"> wraz z odsetkami ustawowymi od dnia 31 sierpnia 2005 r. czyli kwoty zaproponowanej przez powoda na nieudanej próbie ugodowej, </w:t>
      </w:r>
      <w:r>
        <w:rPr>
          <w:u w:val="single"/>
        </w:rPr>
        <w:t>zasądzenia od pozwanego na rzecz powoda kosztów procesu</w:t>
      </w:r>
      <w:r>
        <w:rPr/>
        <w:t xml:space="preserve"> według norm przepisanych oraz </w:t>
      </w:r>
      <w:r>
        <w:rPr>
          <w:u w:val="single"/>
        </w:rPr>
        <w:t>pisemnego przeproszenia powoda</w:t>
      </w:r>
      <w:r>
        <w:rPr/>
        <w:t xml:space="preserve"> przez pozwanego za straty moralne z tytułu sposobu realizacji umowy oraz ignorowanie jego reklamacj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663"/>
        <w:jc w:val="both"/>
        <w:rPr/>
      </w:pPr>
      <w:r>
        <w:rPr/>
        <w:t>Z poważaniem,</w:t>
      </w:r>
    </w:p>
    <w:p>
      <w:pPr>
        <w:pStyle w:val="Normal"/>
        <w:ind w:firstLine="6379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>
          <w:lang w:val="en-US"/>
        </w:rPr>
        <w:t>data</w:t>
        <w:tab/>
        <w:t xml:space="preserve">      </w:t>
        <w:tab/>
      </w:r>
      <w:r>
        <w:rPr>
          <w:i/>
          <w:iCs/>
          <w:lang w:val="en-US"/>
        </w:rPr>
        <w:t xml:space="preserve">dr inż. </w:t>
      </w:r>
      <w:r>
        <w:rPr>
          <w:i/>
          <w:iCs/>
        </w:rPr>
        <w:t>Paweł Piotrowski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reklamacji z dnia 19.07.2005r z sygnaturą przyjęcia pisma. złożonej przez powoda w BP TRIADA w dniu 21/07.2005r. i przyjętej przez pracownika BP TRIADA Panią *** ****** (oryginał posiada BP TRIAD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oświadczenia z sygnaturą przyjęcia pisma z dnia 27.08.2005r. w sprawie wypłaty należności z tytułu uznanej całkowicie reklamacji przez BP TRIADA, złożonego przez powoda w BP TRIADA w dniu 27.08.2005r. i przyjętego przez pracownika BP TRIADA Panią ***** ******.</w:t>
      </w:r>
    </w:p>
    <w:p>
      <w:pPr>
        <w:pStyle w:val="Normal"/>
        <w:numPr>
          <w:ilvl w:val="0"/>
          <w:numId w:val="3"/>
        </w:numPr>
        <w:rPr/>
      </w:pPr>
      <w:r>
        <w:rPr/>
        <w:t>Kserokopia listu elektronicznego od pracownika BP TRIADA Pana **** ******* wysłanego z konta pocztowego Pani ******* ******** z dnia 24.06.2005.</w:t>
      </w:r>
    </w:p>
    <w:p>
      <w:pPr>
        <w:pStyle w:val="Normal"/>
        <w:numPr>
          <w:ilvl w:val="0"/>
          <w:numId w:val="3"/>
        </w:numPr>
        <w:rPr/>
      </w:pPr>
      <w:r>
        <w:rPr/>
        <w:t>Oryginał potwierdzenia przyjęcia reklamacji w trakcie imprezy o numerze: 10057 w dniu 3.07.2005 przez przedstawiciela BP TRIADA Panią ****** ******** (z częściowym opisem reklamowanych elementów usługi)</w:t>
      </w:r>
    </w:p>
    <w:p>
      <w:pPr>
        <w:pStyle w:val="Normal"/>
        <w:numPr>
          <w:ilvl w:val="0"/>
          <w:numId w:val="3"/>
        </w:numPr>
        <w:rPr/>
      </w:pPr>
      <w:r>
        <w:rPr/>
        <w:t>Oryginał podpisanego przez przedstawiciela BP TRIADA Panią ****** ******** oświadczenia nr.1 z opisem reklamowanych elementów usługi) z dnia 10.07.2005r.</w:t>
      </w:r>
    </w:p>
    <w:p>
      <w:pPr>
        <w:pStyle w:val="Normal"/>
        <w:numPr>
          <w:ilvl w:val="0"/>
          <w:numId w:val="3"/>
        </w:numPr>
        <w:rPr/>
      </w:pPr>
      <w:r>
        <w:rPr/>
        <w:t>Oryginał oświadczenia nr.2, którego podpisania odmówiła powodowi w dniu 12.07.2005r. przedstawicielka BP TRIADA Pani ****** ******* oraz będące na tylnej stronie dokumentu oświadczenie, które napisała powodowi  przedstawicielka BP TRIADA Pani ******* ******** w zastępstwie podpisania  oświadczenia nr.2 napisanego przez powoda, którego stanowczo odmówiła podpisania.</w:t>
      </w:r>
    </w:p>
    <w:p>
      <w:pPr>
        <w:pStyle w:val="Normal"/>
        <w:numPr>
          <w:ilvl w:val="0"/>
          <w:numId w:val="3"/>
        </w:numPr>
        <w:rPr/>
      </w:pPr>
      <w:r>
        <w:rPr/>
        <w:t>Kserokopia strony katalogu TRIADA LATO 2005 z opisem hotelu Iris</w:t>
      </w:r>
    </w:p>
    <w:p>
      <w:pPr>
        <w:pStyle w:val="Normal"/>
        <w:numPr>
          <w:ilvl w:val="0"/>
          <w:numId w:val="3"/>
        </w:numPr>
        <w:rPr/>
      </w:pPr>
      <w:r>
        <w:rPr/>
        <w:t>Kserokopia „warunków uczestnictwa” z katalogu TRIADA LATO 2005, integralnego elementu umowy z BP TRIADA</w:t>
      </w:r>
    </w:p>
    <w:p>
      <w:pPr>
        <w:pStyle w:val="Normal"/>
        <w:numPr>
          <w:ilvl w:val="0"/>
          <w:numId w:val="3"/>
        </w:numPr>
        <w:rPr/>
      </w:pPr>
      <w:r>
        <w:rPr/>
        <w:t>Dokument informacyjny o „karcie frankfurckiej” (źródło – internet)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84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0" w:hanging="141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940" w:leader="none"/>
      </w:tabs>
      <w:spacing w:lineRule="auto" w:line="360"/>
      <w:ind w:left="5400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15:00Z</dcterms:created>
  <dc:creator>Mateusz</dc:creator>
  <dc:description/>
  <dc:language>en-US</dc:language>
  <cp:lastModifiedBy>noname</cp:lastModifiedBy>
  <dcterms:modified xsi:type="dcterms:W3CDTF">2006-11-08T15:02:00Z</dcterms:modified>
  <cp:revision>3</cp:revision>
  <dc:subject/>
  <dc:title>Warszawa, 3 styczeń 2005 r</dc:title>
</cp:coreProperties>
</file>